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35" w:leader="none"/>
        </w:tabs>
        <w:ind w:right="-46" w:firstLine="241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3415" cy="4629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268" w:leader="none"/>
          <w:tab w:val="center" w:pos="2835" w:leader="none"/>
        </w:tabs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 xml:space="preserve">                     </w:t>
      </w:r>
      <w:r>
        <w:rPr>
          <w:rFonts w:cs="Arial" w:ascii="Arial" w:hAnsi="Arial"/>
          <w:b/>
          <w:sz w:val="22"/>
        </w:rPr>
        <w:t>ΕΛΛΗΝΙΚΗ ΔΗΜΟΚΡΑΤΙΑ</w:t>
      </w:r>
    </w:p>
    <w:p>
      <w:pPr>
        <w:pStyle w:val="Normal"/>
        <w:tabs>
          <w:tab w:val="clear" w:pos="720"/>
          <w:tab w:val="center" w:pos="2268" w:leader="none"/>
          <w:tab w:val="left" w:pos="7275" w:leader="none"/>
        </w:tabs>
        <w:ind w:right="-334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ΥΠΟΥΡΓΕΙΟ  ΠΟΛΙΤΙΣΜΟΥ</w:t>
      </w:r>
      <w:r>
        <w:rPr>
          <w:rFonts w:cs="Arial" w:ascii="Arial" w:hAnsi="Arial"/>
          <w:b/>
          <w:sz w:val="22"/>
          <w:lang w:val="en-US"/>
        </w:rPr>
        <w:t>,</w:t>
      </w:r>
      <w:r>
        <w:rPr>
          <w:rFonts w:cs="Arial" w:ascii="Arial" w:hAnsi="Arial"/>
          <w:b/>
          <w:sz w:val="22"/>
        </w:rPr>
        <w:t xml:space="preserve">                                   </w:t>
      </w:r>
    </w:p>
    <w:p>
      <w:pPr>
        <w:pStyle w:val="Normal"/>
        <w:tabs>
          <w:tab w:val="clear" w:pos="720"/>
          <w:tab w:val="center" w:pos="2268" w:leader="none"/>
          <w:tab w:val="left" w:pos="5954" w:leader="none"/>
        </w:tabs>
        <w:ind w:right="-334" w:hanging="0"/>
        <w:rPr/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ΠΑΙΔΕΙΑΣ ΚΑΙ ΘΡΗΣΚΕΥΜΑΤΩΝ</w:t>
        <w:tab/>
        <w:t xml:space="preserve">        </w:t>
      </w:r>
      <w:r>
        <w:rPr>
          <w:rFonts w:cs="Arial" w:ascii="Arial" w:hAnsi="Arial"/>
          <w:b/>
          <w:bCs/>
          <w:sz w:val="22"/>
        </w:rPr>
        <w:t>Θεσ/νίκη 15-04-2015</w:t>
      </w:r>
    </w:p>
    <w:p>
      <w:pPr>
        <w:pStyle w:val="Normal"/>
        <w:tabs>
          <w:tab w:val="clear" w:pos="720"/>
          <w:tab w:val="center" w:pos="2268" w:leader="none"/>
          <w:tab w:val="left" w:pos="5954" w:leader="none"/>
        </w:tabs>
        <w:ind w:right="-334" w:hanging="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Αρ. πρωτ. </w:t>
      </w:r>
      <w:r>
        <w:rPr>
          <w:rFonts w:cs="Arial" w:ascii="Arial" w:hAnsi="Arial"/>
          <w:b/>
          <w:bCs/>
          <w:sz w:val="22"/>
          <w:lang w:val="en-US"/>
        </w:rPr>
        <w:t>260</w:t>
      </w:r>
    </w:p>
    <w:p>
      <w:pPr>
        <w:pStyle w:val="Normal"/>
        <w:tabs>
          <w:tab w:val="clear" w:pos="720"/>
          <w:tab w:val="center" w:pos="2268" w:leader="none"/>
        </w:tabs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1440</wp:posOffset>
                </wp:positionH>
                <wp:positionV relativeFrom="paragraph">
                  <wp:posOffset>123825</wp:posOffset>
                </wp:positionV>
                <wp:extent cx="2109470" cy="237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37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ή Διεύθυνση Π/θμιας &amp; Δ/θμιας Εκπ/σης Κ. Μακεδον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Σχολικές Μονάδες Δευτεροβάθμιας Εκπαίδευσης Κεντρικής Μακεδονία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διά των Δ/νσεων     Εκπ/ση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86.7pt;mso-wrap-distance-left:9.05pt;mso-wrap-distance-right:9.05pt;mso-wrap-distance-top:0pt;mso-wrap-distance-bottom:0pt;margin-top:9.75pt;mso-position-vertical-relative:text;margin-left:3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ή Διεύθυνση Π/θμιας &amp; Δ/θμιας Εκπ/σης Κ. Μακεδονί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Σχολικές Μονάδες Δευτεροβάθμιας Εκπαίδευσης Κεντρικής Μακεδονίας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διά των Δ/νσεων     Εκπ/σης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268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vertAlign w:val="superscript"/>
        </w:rPr>
        <w:t>ο</w:t>
      </w:r>
      <w:r>
        <w:rPr>
          <w:rFonts w:cs="Arial" w:ascii="Arial" w:hAnsi="Arial"/>
          <w:b/>
          <w:sz w:val="22"/>
        </w:rPr>
        <w:t xml:space="preserve"> &amp;  2</w:t>
      </w:r>
      <w:r>
        <w:rPr>
          <w:rFonts w:cs="Arial" w:ascii="Arial" w:hAnsi="Arial"/>
          <w:b/>
          <w:sz w:val="22"/>
          <w:vertAlign w:val="superscript"/>
        </w:rPr>
        <w:t>Ο</w:t>
      </w:r>
      <w:r>
        <w:rPr>
          <w:rFonts w:cs="Arial" w:ascii="Arial" w:hAnsi="Arial"/>
          <w:b/>
          <w:sz w:val="22"/>
        </w:rPr>
        <w:t xml:space="preserve">  ΠΕΡΙΦΕΡΕΙΑΚΟ  ΕΠΙΜΟΡΦΩΤΙΚΟ ΚΕΝΤΡΟ</w:t>
      </w:r>
    </w:p>
    <w:p>
      <w:pPr>
        <w:pStyle w:val="Normal"/>
        <w:tabs>
          <w:tab w:val="clear" w:pos="720"/>
          <w:tab w:val="center" w:pos="2268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 xml:space="preserve">                  ΘΕΣΣΑΛΟΝΙΚΗΣ</w:t>
      </w:r>
      <w:r>
        <w:rPr>
          <w:rFonts w:cs="Arial" w:ascii="Arial" w:hAnsi="Arial"/>
          <w:sz w:val="22"/>
        </w:rPr>
        <w:t xml:space="preserve"> </w:t>
        <w:tab/>
        <w:tab/>
      </w:r>
      <w:r>
        <w:rPr>
          <w:rFonts w:cs="Arial" w:ascii="Arial" w:hAnsi="Arial"/>
        </w:rPr>
        <w:tab/>
        <w:t xml:space="preserve">                           </w:t>
      </w:r>
    </w:p>
    <w:p>
      <w:pPr>
        <w:pStyle w:val="Heading2"/>
        <w:rPr/>
      </w:pPr>
      <w:r>
        <w:rPr>
          <w:rFonts w:eastAsia="Arial"/>
        </w:rPr>
        <w:t xml:space="preserve">                               </w:t>
      </w:r>
      <w:r>
        <w:rPr/>
        <w:t>- - - - - - - - - - - - - - -</w:t>
      </w:r>
    </w:p>
    <w:p>
      <w:pPr>
        <w:pStyle w:val="Heading2"/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>Ταχ. Δ/νση</w:t>
        <w:tab/>
        <w:t>: Λεωφ. Στρατού 129</w:t>
      </w:r>
    </w:p>
    <w:p>
      <w:pPr>
        <w:pStyle w:val="Heading1"/>
        <w:tabs>
          <w:tab w:val="clear" w:pos="720"/>
          <w:tab w:val="left" w:pos="1620" w:leader="none"/>
          <w:tab w:val="left" w:pos="6804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ab/>
        <w:t xml:space="preserve">  Πολίχνη</w:t>
        <w:tab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center" w:pos="2268" w:leader="none"/>
          <w:tab w:val="left" w:pos="5954" w:leader="none"/>
          <w:tab w:val="left" w:pos="7535" w:leader="none"/>
          <w:tab w:val="left" w:pos="770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.Κ.</w:t>
        <w:tab/>
        <w:t xml:space="preserve">: 564 29 </w:t>
      </w:r>
      <w:r>
        <w:rPr>
          <w:rFonts w:cs="Arial" w:ascii="Arial" w:hAnsi="Arial"/>
          <w:b/>
          <w:bCs/>
          <w:sz w:val="20"/>
          <w:szCs w:val="20"/>
        </w:rPr>
        <w:t>Θεσ/νίκη</w:t>
      </w:r>
      <w:r>
        <w:rPr>
          <w:rFonts w:cs="Arial" w:ascii="Arial" w:hAnsi="Arial"/>
          <w:b/>
          <w:sz w:val="20"/>
          <w:szCs w:val="20"/>
        </w:rPr>
        <w:tab/>
        <w:t xml:space="preserve"> </w:t>
        <w:tab/>
        <w:tab/>
      </w:r>
      <w:r>
        <w:rPr>
          <w:rFonts w:cs="Calibri" w:ascii="Calibri" w:hAnsi="Calibri"/>
        </w:rPr>
        <w:t xml:space="preserve">      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center" w:pos="2268" w:leader="none"/>
          <w:tab w:val="left" w:pos="770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ληροφορίες</w:t>
        <w:tab/>
        <w:t>: Δάφνη Τσούτσια</w:t>
        <w:tab/>
      </w:r>
      <w:r>
        <w:rPr>
          <w:rFonts w:cs="Calibri" w:ascii="Calibri" w:hAnsi="Calibri"/>
        </w:rPr>
        <w:t xml:space="preserve">   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center" w:pos="2268" w:leader="none"/>
          <w:tab w:val="left" w:pos="770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ηλέφωνο</w:t>
        <w:tab/>
        <w:t>: 2310 207262, 2310 207635</w:t>
        <w:tab/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FAX</w:t>
      </w:r>
      <w:r>
        <w:rPr>
          <w:rFonts w:cs="Arial" w:ascii="Arial" w:hAnsi="Arial"/>
          <w:b/>
          <w:sz w:val="20"/>
          <w:szCs w:val="20"/>
        </w:rPr>
        <w:tab/>
        <w:t>: 2310 207654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Ε-</w:t>
      </w:r>
      <w:r>
        <w:rPr>
          <w:rFonts w:cs="Arial" w:ascii="Arial" w:hAnsi="Arial"/>
          <w:b/>
          <w:sz w:val="20"/>
          <w:szCs w:val="20"/>
          <w:lang w:val="fr-FR"/>
        </w:rPr>
        <w:t>mai</w:t>
      </w:r>
      <w:r>
        <w:rPr>
          <w:rFonts w:cs="Arial" w:ascii="Arial" w:hAnsi="Arial"/>
          <w:b/>
          <w:sz w:val="20"/>
          <w:szCs w:val="20"/>
        </w:rPr>
        <w:t xml:space="preserve">                   : </w:t>
      </w:r>
      <w:r>
        <w:rPr>
          <w:rFonts w:cs="Arial" w:ascii="Arial" w:hAnsi="Arial"/>
          <w:b/>
          <w:sz w:val="20"/>
          <w:szCs w:val="20"/>
          <w:lang w:val="fr-FR"/>
        </w:rPr>
        <w:t>pek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fr-FR"/>
        </w:rPr>
        <w:t>the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fr-FR"/>
        </w:rPr>
        <w:t>otenet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fr-FR"/>
        </w:rPr>
        <w:t>gr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Ιστοσελίδα          : </w:t>
      </w:r>
      <w:r>
        <w:rPr>
          <w:rFonts w:cs="Arial" w:ascii="Arial" w:hAnsi="Arial"/>
          <w:b/>
          <w:sz w:val="20"/>
          <w:szCs w:val="20"/>
          <w:lang w:val="en-US"/>
        </w:rPr>
        <w:t>http</w:t>
      </w:r>
      <w:r>
        <w:rPr>
          <w:rFonts w:cs="Arial" w:ascii="Arial" w:hAnsi="Arial"/>
          <w:b/>
          <w:sz w:val="20"/>
          <w:szCs w:val="20"/>
        </w:rPr>
        <w:t>:// 2</w:t>
      </w:r>
      <w:r>
        <w:rPr>
          <w:rFonts w:cs="Arial" w:ascii="Arial" w:hAnsi="Arial"/>
          <w:b/>
          <w:sz w:val="20"/>
          <w:szCs w:val="20"/>
          <w:lang w:val="en-US"/>
        </w:rPr>
        <w:t>pek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thess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sch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gr</w:t>
      </w:r>
      <w:r>
        <w:rPr>
          <w:rFonts w:cs="Arial" w:ascii="Arial" w:hAnsi="Arial"/>
          <w:b/>
          <w:sz w:val="20"/>
          <w:szCs w:val="20"/>
        </w:rPr>
        <w:t xml:space="preserve">                        </w:t>
        <w:tab/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</w:t>
      </w:r>
    </w:p>
    <w:p>
      <w:pPr>
        <w:pStyle w:val="Heading3"/>
        <w:ind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3"/>
        <w:ind w:hanging="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firstLine="720"/>
        <w:rPr>
          <w:bCs w:val="false"/>
          <w:sz w:val="24"/>
        </w:rPr>
      </w:pPr>
      <w:r>
        <w:rPr>
          <w:bCs w:val="false"/>
          <w:sz w:val="24"/>
        </w:rPr>
        <w:t>ΘΕΜΑ: Συμμετέχοντες εκπαιδευτικοί στο επιμορφωτικό  σεμινάριο  «</w:t>
      </w:r>
      <w:r>
        <w:rPr>
          <w:sz w:val="24"/>
        </w:rPr>
        <w:t>Σχέδιο μαθήματος – ομαδοσυνεργατική διδασκαλία για τα φιλολογικά μαθήματα: θεωρία και πράξη, αντιμετώπιση δυσκολιών εφαρμογής»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spacing w:lineRule="auto" w:line="36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3"/>
        <w:spacing w:lineRule="auto" w:line="360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Σας ενημερώνουμε ότι, μετά από κλήρωση λόγω του μεγάλου αριθμού των ενδιαφερομένων, οι συμμετέχοντες στο επιμορφωτικό  σεμινάριο  «</w:t>
      </w:r>
      <w:r>
        <w:rPr>
          <w:b w:val="false"/>
          <w:sz w:val="24"/>
        </w:rPr>
        <w:t>Σχέδιο μαθήματος – ομαδοσυνεργατική διδασκαλία για τα φιλολογικά μαθήματα: θεωρία και πράξη, αντιμετώπιση δυσκολιών εφαρμογής»</w:t>
      </w:r>
      <w:r>
        <w:rPr>
          <w:b w:val="false"/>
          <w:bCs w:val="false"/>
          <w:sz w:val="24"/>
        </w:rPr>
        <w:t xml:space="preserve"> είναι οι ακόλουθοι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ληροφορίες για το σεμινάριο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Τίτλος προγράμματος:</w:t>
      </w:r>
      <w:r>
        <w:rPr>
          <w:rFonts w:cs="Arial" w:ascii="Arial" w:hAnsi="Arial"/>
        </w:rPr>
        <w:t xml:space="preserve"> Σχέδιο μαθήματος – ομαδοσυνεργατική διδασκαλία για τα φιλολογικά μαθήματα: θεωρία και πράξη, αντιμετώπιση δυσκολιών εφαρμογή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>Υπότιτλος:</w:t>
      </w:r>
      <w:r>
        <w:rPr>
          <w:rFonts w:cs="Arial" w:ascii="Arial" w:hAnsi="Arial"/>
        </w:rPr>
        <w:t xml:space="preserve"> Διαμόρφωση ομάδας- εργαστηριακή άσκηση στη σύνταξη και εφαρμογή σχεδίου μαθήματος με ομαδοσυνεργατικές - βιωματικές δραστηριότητες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Ονοματεπώνυμο και ιδιότητα επιμορφωτών: </w:t>
      </w:r>
      <w:r>
        <w:rPr>
          <w:rFonts w:cs="Arial" w:ascii="Arial" w:hAnsi="Arial"/>
        </w:rPr>
        <w:t>Βορβή Ιωάννα και Γεωργιάδης Μιχάλης, Σχολικοί Σύμβουλοι ΠΕ02 (Φιλολόγων)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Διάρκεια: </w:t>
      </w:r>
      <w:r>
        <w:rPr>
          <w:rFonts w:cs="Arial" w:ascii="Arial" w:hAnsi="Arial"/>
        </w:rPr>
        <w:t>16 ώρες (τέσσερα  4ωρα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Cs/>
        </w:rPr>
      </w:pPr>
      <w:r>
        <w:rPr>
          <w:rFonts w:cs="Arial" w:ascii="Arial" w:hAnsi="Arial"/>
          <w:b/>
        </w:rPr>
        <w:t xml:space="preserve">Ημερομηνίες πραγματοποίησης του σεμιναρίου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ΡΙΤΗ 21/04, ΤΕΤΑΡΤΗ 29/04, ΠΕΜΠΤΗ 30/04 και ΠΕΜΠΤΗ 07/05/2015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Ώρες: 15:00-18:00. Χώρος: 2ο ΠΕΚ Θεσσαλονίκης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60"/>
        <w:gridCol w:w="4620"/>
      </w:tblGrid>
      <w:tr>
        <w:trPr>
          <w:trHeight w:val="42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u w:val="single"/>
              </w:rPr>
              <w:t>ΕΠΙΜΟΡΦΟΥΜΕΝΟΙ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Α/Α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ΟΝΟΜΑΤΕΠΩΝΥΜΟ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ΣΧΟΛΕΙΟ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ΚΩΤΣΑΚΗ ΣΤΕΛΛΑ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ΓΥΜΝΑΣΙΟ ΜΑΚΡΥΓΙΑΛΟΥ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ΒΑΖΟΥΡΑ ΖΩ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ο ΓΕΛ ΘΕΣΣΑΛΟΝΙΚΗΣ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ΖΙΩΓΑ ΣΟΦΙΑ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ο ΓΥΜΝΑΣΙΟ  ΘΕΣΣΑΛΟΝΙΚΗΣ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ΙΩΑΝΝΟΥ ΦΩΤΕΙΝ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ΕΠΑΛ ΛΑΓΚΑΔΑ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ΚΑΒΑΚΟΠΟΥΛΟΣ ΘΕΟΔΟΣΙΟΣ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ο ΓΕΛ ΠΟΛΙΧΝΗΣ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ΚΑΡΑΓΙΑΝΝΗ ΦΡΑΓΚΑ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ο ΓΕΛ ΒΕΡΟΙΑΣ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ΚΑΡΑΓΙΑΝΝΙΔΟΥ ΕΙΡΗΝ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ο ΓΕΛ ΕΛΕΥΘΕΡΙΟΥ-ΚΟΡΔΕΛΙΟΥ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ΚΑΡΑΠΑΙΟΥ ΛΕΜΟΝΙΑ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ΓΕΛ ΠΟΛΥΓΥΡΟΥ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ΚΟΛΙΑΔΗΜΟΥ ΑΓΝ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ΓΕΛ Ν. ΤΡΙΓΛΙΑΣ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ΚΥΡΚΑΤΣΗ ΕΥΤΥΧΙΑ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ο ΓΥΜΝΑΣΙΟ  ΘΕΣΣΑΛΟΝΙΚΗΣ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ΜΑΚΑΡΙΑΔΟΥ ΚΥΡΙΑΚ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ΓΥΜΝΑΣΙΟ ΡΙΖΩΜΑΤΩΝ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ΜΕΛΛΙΟΣ ΓΕΩΡΓΙΟΣ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ΓΥΜΝΑΣΙΟ ΚΑΣΣΑΝΔΡΑΣ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ΜΕΣΙΓΚΟΥ ΣΟΦΙΑ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ο ΓΕΛ ΚΙΛΚΙΣ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ΜΠΑΤΣΙΛΑ ΦΟΥΛΑ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ο ΓΥΜΝΑΣΙΟ ΑΓ. ΑΘΑΝΑΣΙΟΥ</w:t>
            </w:r>
          </w:p>
        </w:tc>
      </w:tr>
      <w:tr>
        <w:trPr>
          <w:trHeight w:val="7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ΜΠΕΧΛΙΒΑΝΗ-ΣΑΒΒΟΠΟΥΛΟΥ ΔΗΜΗΤΡΑ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ο ΓΕΛ ΒΑΣΙΛΙΚΩΝ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ΜΥΛΩΝΑ ΙΩΑΝΝΑ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ΓΥΜΝΑΣΙΟ ΠΛΑΤΕΟΣ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ΜΩΥΣΙΑΔΟΥ ΦΩΤΕΙΝ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ο ΓΕΛ ΘΕΡΜΑΪΚΟΥ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ΟΡΓΙΑΝΕΛΗΣ ΑΓΓΕΛΟΣ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ο ΓΕΛ ΣΤΑΥΡΟΥΠΟΛΗΣ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ΠΑΠΑΓΙΑΝΝΟΥΛΗ ΕΥΘΑΛΙΑ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ο ΕΠΑΛ ΚΑΤΕΡΙΝΗΣ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ΠΑΥΛΙΔΟΥ ΚΛΕΟΝΙΚ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ο ΕΠΑΛ ΣΕΡΡΩΝ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ΤΖΗΛΑ ΕΥΑΓΓΕΛΙΑ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ΓΥΜΝΑΣΙΟ Ν. ΚΑΛΛΙΚΡΑΤΕΙΑΣ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ΤΣΙΛΙΒΕΡΔΗΣ ΔΗΜΗΤΡΙΟΣ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ΓΕΛ ΑΡΝΑΙΑΣ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ΧΑΝΝΑΚΗ ΑΛΕΞΑΝΔΡΑ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ο ΕΣΠ.ΓΥΜΝΑΣΙΟ ΘΕΣΣΑΛΟΝΙΚΗΣ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ΧΑΡΑΛΑΜΠΙΔΗΣ ΑΠΟΣΤΟΛΟΣ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ο ΓΕΛ ΘΕΡΜΗΣ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ΧΑΤΖΗ ΑΝΤΩΝΙΑ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ο ΓΕΛ ΕΧΕΔΩΡΟΥ</w:t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ΑΝΑΠΛΗΡΩΜΑΤΙΚΟΙ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ΛΑΖΑΡΙΔΟΥ ΓΕΝΟΒΕΦΑ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ΓΕΛ ΑΓΙΟΝΕΡΙΟΥ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ΜΑΡΑΓΚΟΖΗ ΕΙΡΗΝ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ο ΓΕΛ ΕΥΟΣΜΟΥ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ΣΤΑΥΡΟΥΣΗΣ ΔΗΜΗΤΡΙΟΣ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ο ΓΕΛ ΑΜΠΕΛΟΚΗΠΩΝ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ΤΑΞΙΑΡΧΗΣ ΑΣΤΕΡΙΟΣ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ο ΓΕΛ ΕΥΟΣΜΟΥ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ΧΑΤΖΗ ΜΑΡΙΑ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ο ΓΕΛ ΣΥΚΕΩΝ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ΠΑΡΑΚΑΛΟΥΝΤΑΙ ΟΣΟΙ ΕΠΙΜΟΡΦΟΥΜΕΝΟΙ ΔΕΝ ΔΥΝΑΝΤΑΙ ΝΑ ΠΑΡΑΚΟΛΟΥΘΗΣΟΥΝ ΤΑ ΣΕΜΙΝΑΡΙΑ, ΝΑ ΕΙΔΟΠΟΙΗΣΟΥΝ ΤΗ ΓΡΑΜΜΑΤΕΙΑ ΤΟΥ 2</w:t>
      </w:r>
      <w:r>
        <w:rPr>
          <w:rFonts w:cs="Arial" w:ascii="Arial" w:hAnsi="Arial"/>
          <w:b/>
          <w:u w:val="single"/>
          <w:vertAlign w:val="superscript"/>
        </w:rPr>
        <w:t>ου</w:t>
      </w:r>
      <w:r>
        <w:rPr>
          <w:rFonts w:cs="Arial" w:ascii="Arial" w:hAnsi="Arial"/>
          <w:b/>
          <w:u w:val="single"/>
        </w:rPr>
        <w:t xml:space="preserve"> ΠΕΚ ΘΕΣΣΑΛΟΝΙΚΗΣ ΩΣΤΕ ΝΑ ΑΝΤΙΚΑΤΑΣΤΑΘΟΥΝ ΑΠΟ ΤΟΥΣ ΑΝΑΠΛΗΡΩΜΑΤΙΚΟΥΣ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71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Ο Διευθυντής                                               Ο Διευθυντής 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του 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Π.Ε.Κ. Θεσσαλονίκης                        του 2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Π.Ε.Κ. Θεσσαλονίκης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Αλέξανδρος Κόπτσης                                  Χρήστος Ν. Ρουμπίδης                                                       </w:t>
      </w:r>
    </w:p>
    <w:p>
      <w:pPr>
        <w:pStyle w:val="Normal"/>
        <w:tabs>
          <w:tab w:val="clear" w:pos="720"/>
          <w:tab w:val="left" w:pos="7568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Σχολικός Σύμβουλος Π.Ε.                           Σχολικός Σύμβουλος Δ.Ε.                                                </w:t>
      </w:r>
    </w:p>
    <w:p>
      <w:pPr>
        <w:pStyle w:val="Normal"/>
        <w:tabs>
          <w:tab w:val="clear" w:pos="720"/>
          <w:tab w:val="left" w:pos="67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Arial" w:hAnsi="Arial" w:eastAsia="Times New Roman" w:cs="Arial"/>
      <w:b/>
      <w:bCs/>
      <w:sz w:val="24"/>
      <w:szCs w:val="24"/>
    </w:rPr>
  </w:style>
  <w:style w:type="character" w:styleId="2Char">
    <w:name w:val="Επικεφαλίδα 2 Char"/>
    <w:basedOn w:val="Style11"/>
    <w:qFormat/>
    <w:rPr>
      <w:rFonts w:ascii="Arial" w:hAnsi="Arial" w:eastAsia="Times New Roman" w:cs="Times New Roman"/>
      <w:b/>
      <w:szCs w:val="24"/>
    </w:rPr>
  </w:style>
  <w:style w:type="character" w:styleId="3Char">
    <w:name w:val="Επικεφαλίδα 3 Char"/>
    <w:basedOn w:val="Style11"/>
    <w:qFormat/>
    <w:rPr>
      <w:rFonts w:ascii="Arial" w:hAnsi="Arial" w:eastAsia="Times New Roman" w:cs="Arial"/>
      <w:b/>
      <w:bCs/>
      <w:szCs w:val="24"/>
    </w:rPr>
  </w:style>
  <w:style w:type="character" w:styleId="Char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12:00Z</dcterms:created>
  <dc:creator>gramateia</dc:creator>
  <dc:description/>
  <cp:keywords/>
  <dc:language>en-US</dc:language>
  <cp:lastModifiedBy>gramateia</cp:lastModifiedBy>
  <cp:lastPrinted>2015-03-13T10:46:00Z</cp:lastPrinted>
  <dcterms:modified xsi:type="dcterms:W3CDTF">2015-04-15T10:19:00Z</dcterms:modified>
  <cp:revision>13</cp:revision>
  <dc:subject/>
  <dc:title/>
</cp:coreProperties>
</file>