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ΟΛΙΤΙΣΜΟΥ, ΠΑΙΔΕΙ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>Εύοσμος, 20-04-2015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  135                 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 «Πρόσκληση εκδήλωσης ενδιαφέροντος για  μετακίνηση μαθητών/ τριών εντός Θεσ/νίκης 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>εκπαιδευτική επίσκεψη την Παρασκευή 08/5/2015 στην Αίθουσα Τελετών του Αριστοτελείου Πανεπιστημίου Θεσσαλονίκης</w:t>
            </w:r>
            <w:r>
              <w:rPr/>
              <w:t xml:space="preserve">, για την παρακολούθηση της γενικής δοκιμής της Κρατικής Ορχήστρας Θεσσαλονίκης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50 μαθητών/τριών και 3 καθηγητών/τριών </w:t>
            </w:r>
            <w:r>
              <w:rPr/>
              <w:t>από το σχολείο (Χαριλάου Τρικούπη 26, Εύοσμος) στην Αίθουσα Τελετών του Αριστοτελείου Πανεπιστημίου Θεσσαλονίκης 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  9:00 π.μ.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3:00 – 13.30 μ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 Δευτέρα 27/04/2015 και ώρα 12.00 μ.μ.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</w:tbl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18:00Z</dcterms:created>
  <dc:creator>Νικόλαος Πετράκης</dc:creator>
  <dc:description/>
  <cp:keywords/>
  <dc:language>en-US</dc:language>
  <cp:lastModifiedBy>user</cp:lastModifiedBy>
  <cp:lastPrinted>2012-10-16T13:15:00Z</cp:lastPrinted>
  <dcterms:modified xsi:type="dcterms:W3CDTF">2015-04-20T10:43:00Z</dcterms:modified>
  <cp:revision>13</cp:revision>
  <dc:subject/>
  <dc:title>ΘΦΘΙΦΦΘΦ</dc:title>
</cp:coreProperties>
</file>