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168460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4-4-20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182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περιοχή της Αγίας Τριάδας Θεσσαλονίκ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σχολείο μας προγραμματίζει να πάρει μέρος στο τρίτο διεθνές  νεανικό φεστιβάλ- διαγωνισμό συνόλων μουσικής δωματίου και χορωδιών «ΠΝΕΥΜΑΤΙΚΗ ΓΕΦΥΡΑ ΧΧΙ»  στο ξενοδοχεί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u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a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από 40 έως 47 μαθητές  και 3 συνοδοί καθηγητέ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μέρα εκδρομής:  23/6/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ρα αναχώρησης: 8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ρα επιστροφής: 1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28/5/15 και ώρα 13.00μ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ευθυντ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Καράκαρης  Πασχάλης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1:00Z</dcterms:created>
  <dc:creator>Quest User</dc:creator>
  <dc:description/>
  <cp:keywords/>
  <dc:language>en-US</dc:language>
  <cp:lastModifiedBy>user</cp:lastModifiedBy>
  <cp:lastPrinted>2015-03-30T12:20:00Z</cp:lastPrinted>
  <dcterms:modified xsi:type="dcterms:W3CDTF">2015-04-24T13:20:00Z</dcterms:modified>
  <cp:revision>3</cp:revision>
  <dc:subject/>
  <dc:title/>
</cp:coreProperties>
</file>