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ΚΑΛΛΙΤΕΧΝΙΚΟ ΓΥΜΝΑΣΙΟ ( με ΛΥΚΕΙΑΚΕΣ ΤΑΞΕΙΣ ) ΑΜΠΕΛΟΚΗΠΩΝ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ΔΕΛΤΙΟ   ΤΥΠΟΥ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Σύμφωνα με το υπ’ αριθμ </w:t>
      </w:r>
      <w:r>
        <w:rPr>
          <w:rFonts w:cs="Century Gothic" w:ascii="Century Gothic" w:hAnsi="Century Gothic"/>
          <w:b/>
          <w:sz w:val="18"/>
          <w:szCs w:val="18"/>
        </w:rPr>
        <w:t>61781 / Δ2 / 21 – 4 - 2015</w:t>
      </w:r>
      <w:r>
        <w:rPr>
          <w:rFonts w:cs="Century Gothic" w:ascii="Century Gothic" w:hAnsi="Century Gothic"/>
          <w:sz w:val="18"/>
          <w:szCs w:val="18"/>
        </w:rPr>
        <w:t xml:space="preserve"> έγγραφο του Υπουργείου Παιδείας  του οποίου το πλήρες περιεχόμενο μπορείτε να δείτε και στην ιστοσελίδα του σχολείου μας και πιο συγκεκριμένα στην δ/νση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http://www.gymkallampel.gr/?p=9861</w:t>
        </w:r>
      </w:hyperlink>
      <w:r>
        <w:rPr>
          <w:rFonts w:cs="Century Gothic" w:ascii="Century Gothic" w:hAnsi="Century Gothic"/>
          <w:sz w:val="18"/>
          <w:szCs w:val="18"/>
        </w:rPr>
        <w:t xml:space="preserve"> το Καλλιτεχνικό Γυμνάσιο ( με Λυκειακές Τάξεις ) Αμπελοκήπων και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για το σχολικό έτος 2015 - 2016</w:t>
      </w:r>
      <w:r>
        <w:rPr>
          <w:rFonts w:cs="Century Gothic" w:ascii="Century Gothic" w:hAnsi="Century Gothic"/>
          <w:sz w:val="18"/>
          <w:szCs w:val="18"/>
        </w:rPr>
        <w:t xml:space="preserve">, και για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την Α Γυμνασίου,</w:t>
      </w:r>
      <w:r>
        <w:rPr>
          <w:rFonts w:cs="Century Gothic" w:ascii="Century Gothic" w:hAnsi="Century Gothic"/>
          <w:sz w:val="18"/>
          <w:szCs w:val="18"/>
        </w:rPr>
        <w:t xml:space="preserve"> θα δεχθεί </w:t>
      </w:r>
      <w:r>
        <w:rPr>
          <w:rFonts w:eastAsia="Times New Roman" w:cs="Century Gothic" w:ascii="Century Gothic" w:hAnsi="Century Gothic"/>
          <w:sz w:val="18"/>
          <w:szCs w:val="18"/>
          <w:u w:val="single"/>
          <w:lang w:eastAsia="el-GR"/>
        </w:rPr>
        <w:t>αιτήσεις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εισαγωγής μαθητών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. 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 xml:space="preserve">Την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σχετική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>αίτηση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υποβάλουν οι γονείς ή οι κηδεμόνες των μαθητών, οι οποίοι επιθυμούν την συμμετοχή των κηδεμονευομένων τους στη διαδικασία επιλογής</w:t>
      </w:r>
      <w:r>
        <w:rPr>
          <w:rFonts w:eastAsia="Times New Roman" w:cs="Century Gothic" w:ascii="Century Gothic" w:hAnsi="Century Gothic"/>
          <w:b/>
          <w:sz w:val="18"/>
          <w:szCs w:val="18"/>
          <w:lang w:eastAsia="el-GR"/>
        </w:rPr>
        <w:t>.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 xml:space="preserve">Ο τρόπος υποβολής της αίτησης είναι οπωσδήποτε </w:t>
      </w:r>
      <w:r>
        <w:rPr>
          <w:rFonts w:eastAsia="Times New Roman" w:cs="Century Gothic" w:ascii="Century Gothic" w:hAnsi="Century Gothic"/>
          <w:bCs/>
          <w:sz w:val="18"/>
          <w:szCs w:val="18"/>
          <w:u w:val="single"/>
          <w:lang w:eastAsia="el-GR"/>
        </w:rPr>
        <w:t>ηλεκτρονικός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 xml:space="preserve">  και  </w:t>
      </w:r>
      <w:r>
        <w:rPr>
          <w:rFonts w:eastAsia="Times New Roman" w:cs="Century Gothic" w:ascii="Century Gothic" w:hAnsi="Century Gothic"/>
          <w:bCs/>
          <w:sz w:val="18"/>
          <w:szCs w:val="18"/>
          <w:u w:val="single"/>
          <w:lang w:eastAsia="el-GR"/>
        </w:rPr>
        <w:t>έντυπος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>. Αφού η αίτηση υποβληθεί σε μορφή ηλεκτρονική θα εκτυπωθεί από τον ενδιαφερόμενο και θα υποβληθεί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στο Καλλιτεχνικό Γυμνάσιο </w:t>
      </w:r>
      <w:r>
        <w:rPr>
          <w:rFonts w:cs="Century Gothic" w:ascii="Century Gothic" w:hAnsi="Century Gothic"/>
          <w:sz w:val="18"/>
          <w:szCs w:val="18"/>
        </w:rPr>
        <w:t>( με Λυκειακές Τάξεις ) Αμπελοκήπων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, που βρίσκεται στην οδό Πανταζοπούλου 12 Α, ΤΚ 56121 στους Αμπελόκηπους, κατά το χρονικό διάστημα από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Παρασκευή 15 Μαΐου μέχρι και Δευτέρα 15 Ιουνίου 2015 και αυστηρά κατά τις ώρες 12.00 – 2.00 μμ. 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>Σε ηλεκτρονική μορφή η αίτηση μπορεί να υποβάλλεται οποιαδήποτε ώρα της ημέρας κατά το ίδιο φυσικά χρονικό διάστημα και με καταληκτική ημερομηνία και ώρα την Δευτέρα 15 Ιουνίου 2015 στη 1.00 μμ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.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eastAsia="el-GR"/>
        </w:rPr>
        <w:t>Και οι δύο τρόποι είναι υποχρεωτικοί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. </w:t>
      </w:r>
      <w:r>
        <w:rPr>
          <w:rFonts w:eastAsia="Times New Roman" w:cs="Century Gothic" w:ascii="Century Gothic" w:hAnsi="Century Gothic"/>
          <w:bCs/>
          <w:sz w:val="18"/>
          <w:szCs w:val="18"/>
          <w:lang w:eastAsia="el-GR"/>
        </w:rPr>
        <w:t>Περισσότερες λεπτομέρειες και οδηγίες για την διεξαγωγή των εξετάσεων θα ανακοινωθούν προσεχώς στην ιστοσελίδα του σχολείου.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 [</w:t>
      </w:r>
      <w:hyperlink r:id="rId3">
        <w:r>
          <w:rPr>
            <w:rStyle w:val="InternetLink"/>
            <w:rFonts w:eastAsia="Times New Roman" w:cs="Century Gothic" w:ascii="Century Gothic" w:hAnsi="Century Gothic"/>
            <w:b/>
            <w:bCs/>
            <w:sz w:val="18"/>
            <w:szCs w:val="18"/>
            <w:lang w:eastAsia="el-GR"/>
          </w:rPr>
          <w:t>http://www.gymkallampel.gr</w:t>
        </w:r>
      </w:hyperlink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 xml:space="preserve">]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Στην Α΄ Γυμνασίου των Καλλιτεχνικών Γυμνασίων εγγράφονται μαθητές απόφοιτοι των Δημοτικών Σχολείων κατόπιν επιλογής, εφόσον πετύχουν σε μια από τις εξής κατευθύνσει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sz w:val="18"/>
          <w:szCs w:val="18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>α. Εικαστικών Τεχνώ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>β. Θεάτρου-Κινηματογράφο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>γ. Χορού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 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Αν κάποιος/α μαθητής/τρια επιθυμεί να είναι υποψήφιος/α σε περισσότερες από μία κατευθύνσεις, υποχρεούται να το δηλώσει στην αίτησή του/της. Σε περίπτωση επιτυχίας του/της σε περισσότερες από μια κατευθύνσεις, υποχρεούται να παρακολουθήσει μόνο μία, την προτίμηση της οποίας γνωστοποιεί με υπεύθυνη δήλωση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Για το σχολικό έτος 2015 – 2016 θα εισαχθούν </w:t>
      </w:r>
      <w:r>
        <w:rPr>
          <w:rFonts w:eastAsia="Times New Roman" w:cs="Century Gothic" w:ascii="Century Gothic" w:hAnsi="Century Gothic"/>
          <w:b/>
          <w:sz w:val="18"/>
          <w:szCs w:val="18"/>
          <w:lang w:eastAsia="el-GR"/>
        </w:rPr>
        <w:t>17 μαθητές σε κάθε καλλιτεχνική κατεύθυνση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( σύνολο </w:t>
      </w:r>
      <w:r>
        <w:rPr>
          <w:rFonts w:eastAsia="Times New Roman" w:cs="Century Gothic" w:ascii="Century Gothic" w:hAnsi="Century Gothic"/>
          <w:b/>
          <w:sz w:val="18"/>
          <w:szCs w:val="18"/>
          <w:lang w:eastAsia="el-GR"/>
        </w:rPr>
        <w:t>51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[ Απόφαση ΔΔΕΔΘ με αριθ πρωτ 3989 / 31 – 3 -  2015 ]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Η συμμετοχή των υποψηφίων στις διαδικασίες επιλογής τους για φοίτηση στο Καλλιτεχνικό Γυμνάσιο δεν τους στερεί το δικαίωμα υποβολής αίτησης εγγραφής σε  Μουσικά ή Πειραματικά Σχολεία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Century Gothic" w:cs="Century Gothic" w:ascii="Century Gothic" w:hAnsi="Century Gothic"/>
          <w:sz w:val="18"/>
          <w:szCs w:val="18"/>
          <w:lang w:eastAsia="el-GR"/>
        </w:rPr>
        <w:t xml:space="preserve">     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Η διαδικασία επιλογής θα διενεργηθεί </w:t>
      </w:r>
      <w:r>
        <w:rPr>
          <w:rFonts w:eastAsia="Times New Roman" w:cs="Century Gothic" w:ascii="Century Gothic" w:hAnsi="Century Gothic"/>
          <w:b/>
          <w:sz w:val="18"/>
          <w:szCs w:val="18"/>
          <w:lang w:eastAsia="el-GR"/>
        </w:rPr>
        <w:t>εντός τριών ημερών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κατά το χρονικό διάστημα από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>20 μέχρι 30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el-GR"/>
        </w:rPr>
        <w:t>Ιουνίου</w:t>
      </w: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Η ακριβείς ημερομηνίες των εξετάσεων θα ανακοινωθούν προσεχώς στην ιστοσελίδα του σχολείου. Για την επιλογή των μαθητών οι οποίοι θα φοιτήσουν στην Α΄ τάξη και για καθεμιά από τις κατευθύνσεις, θα ορισθεί με απόφαση της Περιφερειακής Δ/νσης Π/θμιας και Δ/θμιας Εκπ/σης Κ.Μακεδονίας  «Επιτροπή Επιλογή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el-GR"/>
        </w:rPr>
      </w:pPr>
      <w:r>
        <w:rPr>
          <w:rFonts w:eastAsia="Times New Roman" w:cs="Century Gothic" w:ascii="Century Gothic" w:hAnsi="Century Gothic"/>
          <w:sz w:val="18"/>
          <w:szCs w:val="18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 xml:space="preserve">Η αξιολόγηση των μαθητών γίνεται σύμφωνα με την υπ΄ αριθμ. </w:t>
      </w:r>
      <w:hyperlink r:id="rId4">
        <w:r>
          <w:rPr>
            <w:rStyle w:val="InternetLink"/>
            <w:rFonts w:eastAsia="Times New Roman" w:cs="Century Gothic" w:ascii="Century Gothic" w:hAnsi="Century Gothic"/>
            <w:color w:val="0000FF"/>
            <w:sz w:val="18"/>
            <w:szCs w:val="18"/>
            <w:u w:val="single"/>
            <w:lang w:eastAsia="el-GR"/>
          </w:rPr>
          <w:t>45871/Γ7/18-5-04 (ΦΕΚ 786/τ. Β΄/26-5-04) Υ.Α</w:t>
        </w:r>
      </w:hyperlink>
      <w:r>
        <w:rPr>
          <w:rFonts w:eastAsia="Times New Roman" w:cs="Century Gothic" w:ascii="Century Gothic" w:hAnsi="Century Gothic"/>
          <w:sz w:val="18"/>
          <w:szCs w:val="18"/>
          <w:lang w:eastAsia="el-GR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ια το Καλλιτεχνικ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Ο Δ/ντής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Ευ. Βαρβαρέσος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Φυσικός (</w:t>
      </w:r>
      <w:r>
        <w:rPr>
          <w:sz w:val="18"/>
          <w:szCs w:val="18"/>
          <w:lang w:val="en-US"/>
        </w:rPr>
        <w:t xml:space="preserve">PhD) 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allampel.gr/?p=9861" TargetMode="External"/><Relationship Id="rId3" Type="http://schemas.openxmlformats.org/officeDocument/2006/relationships/hyperlink" Target="http://www.gymkallampel.gr/" TargetMode="External"/><Relationship Id="rId4" Type="http://schemas.openxmlformats.org/officeDocument/2006/relationships/hyperlink" Target="http://www.gymkallampel.gr/wp-content/uploads/2009/11/fek786_20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20:00Z</dcterms:created>
  <dc:creator>Vaggelis</dc:creator>
  <dc:description/>
  <cp:keywords/>
  <dc:language>en-US</dc:language>
  <cp:lastModifiedBy>Vaggelis</cp:lastModifiedBy>
  <cp:lastPrinted>2013-04-24T10:25:00Z</cp:lastPrinted>
  <dcterms:modified xsi:type="dcterms:W3CDTF">2015-04-25T17:36:00Z</dcterms:modified>
  <cp:revision>7</cp:revision>
  <dc:subject/>
  <dc:title>ΔΕΛΤΙΟ   ΤΥΠΟΥ</dc:title>
</cp:coreProperties>
</file>