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ΔΙΑΠΟΛΙΤΙΣΜΙΚΑ ΣΧΟΛΕΙ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5-09-11T09:19:00Z</dcterms:modified>
  <cp:revision>17</cp:revision>
  <dc:subject/>
  <dc:title>Δ/ΝΣΗ Δ</dc:title>
</cp:coreProperties>
</file>