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ΟΛΙΤΙΣΜΟΥ, ΠΑΙΔΕΙ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30-09-2015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472         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εντός Θεσ/νίκης 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εκπαιδευτική επίσκεψη την Τρίτη 20/10/2015 στην Αμερικανική Γεωργική σχολή Θεσσαλονίκης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40 μαθητών/τριών και 3 καθηγητών/τριών </w:t>
            </w:r>
            <w:r>
              <w:rPr/>
              <w:t>από το σχολείο (Χαριλάου Τρικούπη 26, Εύοσμος) στην Αμερικανική Γεωργική σχολή Θεσσαλονίκης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8:45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0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 Πέμπτη 08/10/2015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7:00Z</dcterms:created>
  <dc:creator>Νικόλαος Πετράκης</dc:creator>
  <dc:description/>
  <cp:keywords/>
  <dc:language>en-US</dc:language>
  <cp:lastModifiedBy>user</cp:lastModifiedBy>
  <cp:lastPrinted>2012-10-16T13:15:00Z</cp:lastPrinted>
  <dcterms:modified xsi:type="dcterms:W3CDTF">2015-09-30T07:18:00Z</dcterms:modified>
  <cp:revision>3</cp:revision>
  <dc:subject/>
  <dc:title>ΘΦΘΙΦΦΘΦ</dc:title>
</cp:coreProperties>
</file>