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ΕΡΕΥΝΑΣ </w:t>
            </w:r>
            <w:r>
              <w:rPr>
                <w:rFonts w:cs="Arial" w:ascii="Calibri" w:hAnsi="Calibri"/>
              </w:rPr>
              <w:t>&amp; ΘΡΗΣΚΕΥΜΑΤ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ΓΕΝΙΚΌ ΛΥΚΕΙΟ ΡΕΝΤΙ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Σταυρός, Δήμος Βόλβ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70 611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0 2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Παπαδόπουλος Δημ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Σταυρός,  </w:t>
            </w:r>
            <w:r>
              <w:rPr>
                <w:bCs/>
                <w:sz w:val="26"/>
                <w:lang w:val="en-US"/>
              </w:rPr>
              <w:t>5</w:t>
            </w:r>
            <w:r>
              <w:rPr>
                <w:bCs/>
                <w:sz w:val="26"/>
              </w:rPr>
              <w:t xml:space="preserve"> Οκτωβρίου 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 xml:space="preserve">:   652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ην αριθμ. 12928/Γ2/10-11-2011 Υ.Α.του Υ.Παι.Θ  ΦΕΚ 2769/ τ.Β΄/02-12-2011)  προκηρύσσεται διαγωνισμός για τη διοργάνωση εκπαιδευτικής εκδρομής των μαθητών της Β’ Λυκείου του Σχολείου μας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Βελιγράδι  (οδική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Ρόδο  (αεροπορική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Σόφια-Φιλιππούπολη  (οδική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ΧΡΟΝΟΣ – ΔΙΑΡΚΕΙΑ: Απρίλιος 2016 – τέσσερεις (4) μέρες που να περιλαμβάνουν το Σαββάτο και την Κυριακή (+2 εργάσιμες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100 μαθητές (συν-πλην 5) και 7 συνοδοί καθηγητέ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Ο ΜΕΤΑΦΟΡΑΣ: Λεωφορείο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ΤΗΓΟΡΙΑ ΞΕΝΟΔΟΧΕΙΟΥ: Ξενοδοχείο </w:t>
      </w:r>
      <w:r>
        <w:rPr>
          <w:rFonts w:cs="Arial" w:ascii="Arial" w:hAnsi="Arial"/>
          <w:sz w:val="20"/>
          <w:szCs w:val="20"/>
          <w:lang w:val="en-US"/>
        </w:rPr>
        <w:t xml:space="preserve">3* </w:t>
      </w:r>
      <w:r>
        <w:rPr>
          <w:rFonts w:cs="Arial" w:ascii="Arial" w:hAnsi="Arial"/>
          <w:b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4*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Δωμάτια κατά βάση τρίκλινα για τους μαθητές και μονόκλινα για τους συνοδούς καθηγητέ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ΤΡΟΦΗ: Με πρωινό ή με ημιδιατροφή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Καταληκτική ημερομηνία προσφορών Τετάρτη 14-10-2016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FF0000"/>
          <w:szCs w:val="20"/>
        </w:rPr>
        <w:t>Απαραίτητοι όροι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Λεωφορείο σύγχρονο σε άρτια κατάσταση</w:t>
      </w:r>
      <w:r>
        <w:rPr/>
        <w:t>, σύμφωνα με την κείμενη νομοθεσία, διαθέσιμο καθ΄ όλη  τη διάρκεια της εκδρομή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Συνοδός του πρακτορείου σε όλη τη διάρκεια της εκδρομής-ξεναγό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5:00Z</dcterms:created>
  <dc:creator>Νικόλαος Πετράκης</dc:creator>
  <dc:description/>
  <cp:keywords/>
  <dc:language>en-US</dc:language>
  <cp:lastModifiedBy>Δημήτρης</cp:lastModifiedBy>
  <cp:lastPrinted>2015-10-05T08:40:00Z</cp:lastPrinted>
  <dcterms:modified xsi:type="dcterms:W3CDTF">2015-10-05T05:41:00Z</dcterms:modified>
  <cp:revision>11</cp:revision>
  <dc:subject/>
  <dc:title>ΘΦΘΙΦΦΘΦ</dc:title>
</cp:coreProperties>
</file>