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7.1pt" filled="f" o:ole="">
                  <v:imagedata r:id="rId3" o:title=""/>
                </v:shape>
                <o:OLEObject Type="Embed" ProgID="" ShapeID="ole_rId2" DrawAspect="Content" ObjectID="_605126827" r:id="rId2"/>
              </w:objec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/ΝΣΗ Π/ΘΜΙΑΣ &amp; Δ/ΘΜΙΑΣ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/ΣΗΣ ΚΕΝΤΡΙΚΗΣ ΜΑΚΕΔΟΝΙΑΣ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 Β/ΘΜΙΑΣ ΕΚΠ/ΣΗΣ ΔΥΤΙΚΗΣ ΘΕΣ/ΝΙΚΗ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u w:val="single"/>
              </w:rPr>
              <w:t xml:space="preserve"> ΓΕ. Λ. ΕΥΟΣΜΟΥ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Ταχ. Δ/νση      : Παπάγου &amp; Θεοδώρας - Εύοσμος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Ταχ.  Κωδ.      :  562 2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Τηλ.                 : 2310 58769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</w:rPr>
              <w:t xml:space="preserve">              : </w:t>
            </w:r>
            <w:r>
              <w:rPr>
                <w:b/>
                <w:i/>
                <w:lang w:val="en-GB"/>
              </w:rPr>
              <w:t>mail</w:t>
            </w:r>
            <w:r>
              <w:rPr>
                <w:b/>
                <w:i/>
              </w:rPr>
              <w:t>@3</w:t>
            </w:r>
            <w:r>
              <w:rPr>
                <w:b/>
                <w:i/>
                <w:lang w:val="en-GB"/>
              </w:rPr>
              <w:t>ly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GB"/>
              </w:rPr>
              <w:t>evosm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GB"/>
              </w:rPr>
              <w:t>thes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GB"/>
              </w:rPr>
              <w:t>sch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GB"/>
              </w:rPr>
              <w:t>g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Πληροφορίες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: Γεώργιος Κλαπανάρης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ύοσμος,  12-10-2015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ριθ.  Πρωτ.: 274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ΠΡΟΣ: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ΝΣΗ Δ.Ε. ΔΥΤΙΚΗΣ ΘΕΣ/ΚΗΣ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ΑΝΑΡΤΗΣΗ ΣΤΗΝ ΙΣΤΟΣΕΛΙΔΑ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ΘΕΜΑ : «Πρόσκληση εκδήλωσης ενδιαφέροντος για την πραγματοποίηση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πενθήμερης εκδρομής της Α΄ και Β΄ τάξης στη Βουδαπέστη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Ο Διευθυντής του 3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ΓΕΛ Ευόσμου σύμφωνα με τις διατάξεις του αρ.14, παρ.1 της 129287/Γ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Υ.Α. του ΥΠ.Π.Ε.Θ. (ΦΕΚ 2769/2-12-2011)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προσκαλε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α γραφεία γενικού τουρισμού που πληρούν τις προϋποθέσεις τις προβλεπόμενες από το νόμο να καταθέσουν στο σχολείο μας σε σφραγισμένο φάκελο και με εξουσιοδοτημένο εκπρόσωπό τους, προσφορά για </w:t>
      </w:r>
      <w:r>
        <w:rPr>
          <w:rFonts w:cs="Arial" w:ascii="Arial" w:hAnsi="Arial"/>
          <w:b/>
          <w:sz w:val="24"/>
        </w:rPr>
        <w:t>πενθήμερη</w:t>
      </w:r>
      <w:r>
        <w:rPr>
          <w:rFonts w:cs="Arial" w:ascii="Arial" w:hAnsi="Arial"/>
          <w:sz w:val="24"/>
        </w:rPr>
        <w:t xml:space="preserve"> εκδρομή βάσει των εξής προδιαγραφώ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Χρονική περίοδος υλοποίησης της εκδρομής: από 11-4-16  έως 16-4-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Προορισμός: Βουδαπέστη με μια διανυκτέρευση στο Βελιγράδ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) Προβλεπόμενος αριθμός μαθητών της Α΄ &amp; Β΄ τάξης: 8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∓</w:t>
      </w:r>
      <w:r>
        <w:rPr>
          <w:rFonts w:eastAsia="Arial Unicode MS" w:cs="Arial Unicode MS" w:ascii="Arial Unicode MS" w:hAnsi="Arial Unicode MS"/>
          <w:sz w:val="24"/>
        </w:rPr>
        <w:t>1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Συνοδοί: 6 καθηγητέ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 Μεταφορικό μέσο: τουριστικό λεωφορείο (αναχώρηση από το χώρο του σχολείου κα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επιστροφή με αεροπλάνο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) Κατηγορία καταλύματος: ξενοδοχείο 3 ή 4 αστέρων. Οι μαθητές σε τρίκλινα κα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τετράκλινα δωμάτια, οι καθηγητές σε μονόκλινα δωμάτι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Διατροφή: Ημιδιατροφή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)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Επίσης ασφάλιση που να καλύπτει τα έξοδα σε περίπτωση ατυχήματος ή ασθένει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μαθητή ή καθηγητή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) Υπεύθυνη δήλωση του ταξιδιωτικού γραφείου ότι διαθέτει ειδικό σήμα και ότι βρίσκετα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σε ισχ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Συγκεκριμένη αναφορά όχι μόνο στη συνολική τιμή της εκδρομής αλλά και στην τελική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επιβάρυνση κατά μαθητή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τάθεση κλειστών προσφορών στο σχολείο καθημερινά 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– 13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 έως την Παρασκευή 16/10/2015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Ο Διευθυντή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 xml:space="preserve">Κλαπανάρης Γεώργιος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3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2o TEL EYOSMOU</dc:creator>
  <dc:description/>
  <cp:keywords/>
  <dc:language>en-US</dc:language>
  <cp:lastModifiedBy>3ο ΓΕΛ Ευόσμου</cp:lastModifiedBy>
  <cp:lastPrinted>2013-01-17T13:05:00Z</cp:lastPrinted>
  <dcterms:modified xsi:type="dcterms:W3CDTF">2015-10-13T11:15:00Z</dcterms:modified>
  <cp:revision>9</cp:revision>
  <dc:subject/>
  <dc:title>                                    </dc:title>
</cp:coreProperties>
</file>