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19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10 –  201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77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εκπαιδευτικής  επίσκεψης μαθητών του στο στρατιωτικό αεροδρόμιο  της Μίκρας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b/>
          <w:b/>
          <w:szCs w:val="28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szCs w:val="28"/>
        </w:rPr>
        <w:t>ΣΤΡΑΤΙΩΤΙΚΟ ΑΕΡΟΔΡΟΜΙΟ ΜΙΚΡΑΣ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</w:rPr>
      </w:pPr>
      <w:r>
        <w:rPr>
          <w:b/>
          <w:szCs w:val="28"/>
        </w:rPr>
        <w:t>(στάση στο εμπορικό κέντρο κόσμος)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ΠΑΡΑΣΚΕΥ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06/11/ 201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8:3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15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30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1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ιθμός Λεωφορείων : 6(έξ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ΠΑΡΑΣΚΕΥΗ  23 ΝΟΕΜΒΡΙΟΥ 2015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 </dc:creator>
  <dc:description/>
  <cp:keywords/>
  <dc:language>en-US</dc:language>
  <cp:lastModifiedBy> </cp:lastModifiedBy>
  <cp:lastPrinted>2015-10-19T10:34:00Z</cp:lastPrinted>
  <dcterms:modified xsi:type="dcterms:W3CDTF">2015-10-19T07:37:00Z</dcterms:modified>
  <cp:revision>4</cp:revision>
  <dc:subject/>
  <dc:title/>
</cp:coreProperties>
</file>