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τον Τοπικό Διαγωνισμό Πειραμάτων - </w:t>
      </w:r>
      <w:r>
        <w:rPr>
          <w:rFonts w:cs="Book Antiqua" w:ascii="Book Antiqua" w:hAnsi="Book Antiqua"/>
          <w:b/>
          <w:lang w:val="en-US"/>
        </w:rPr>
        <w:t>EUSO</w:t>
      </w:r>
      <w:r>
        <w:rPr>
          <w:rFonts w:cs="Book Antiqua" w:ascii="Book Antiqua" w:hAnsi="Book Antiqua"/>
          <w:b/>
        </w:rPr>
        <w:t xml:space="preserve"> 2016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Διοργάνωση: ΕΚΦΕ Ευόσμου και Νεάπολης της Δ.Δ.Ε. Δυτ. Θεσ/νίκη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ΧΟΛΕΙΟ : …………………………………………………………………………………..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ΤΗΛ.: ………………………… </w:t>
      </w: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ΚΑΘΗΓΗΤΕΣ ΠΟΥ ΘΑ ΠΡΟΕΤΟΙΜΑΣΟΥΝ ΤΟΥΣ ΜΑΘΗΤΕΣ 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ΦΥΣΙΚΗ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ΗΜΕΙΑ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ΙΟΛΟΓΙΑ: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Τ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άξη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 καθηγητής: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Ο ΔΙΕΥΘΥΝΤΗΣ</w:t>
      </w:r>
    </w:p>
    <w:p>
      <w:pPr>
        <w:pStyle w:val="Normal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62" w:hanging="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..…….….</w:t>
      </w:r>
      <w:r>
        <w:rPr>
          <w:rFonts w:cs="Book Antiqua" w:ascii="Book Antiqua" w:hAnsi="Book Antiqua"/>
          <w:b/>
        </w:rPr>
        <w:t>.….2015</w:t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Γιώργος Γεωργιλάς</dc:creator>
  <dc:description/>
  <dc:language>en-US</dc:language>
  <cp:lastModifiedBy>PcSony</cp:lastModifiedBy>
  <cp:lastPrinted>2009-11-05T16:00:00Z</cp:lastPrinted>
  <dcterms:modified xsi:type="dcterms:W3CDTF">2015-10-15T08:46:00Z</dcterms:modified>
  <cp:revision>2</cp:revision>
  <dc:subject/>
  <dc:title>Δήλωση συμμετοχής</dc:title>
</cp:coreProperties>
</file>