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2-11</w:t>
            </w:r>
            <w:r>
              <w:rPr>
                <w:bCs/>
                <w:sz w:val="26"/>
              </w:rPr>
              <w:t>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24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Πέμπτη  12/11/2015 στο 56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Φεστιβάλ Κινηματογράφου Θεσσαλονίκης στο λιμάνι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36 μαθητών/τριών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>στο Λιμάνι</w:t>
            </w:r>
            <w:r>
              <w:rPr/>
              <w:t xml:space="preserve"> Θεσσαλονίκης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8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2:0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Παρασκευή 06/11/2015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11-02T10:34:00Z</dcterms:modified>
  <cp:revision>7</cp:revision>
  <dc:subject/>
  <dc:title>ΘΦΘΙΦΦΘΦ</dc:title>
</cp:coreProperties>
</file>