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7.8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851"/>
              <w:gridCol w:w="3551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750" w:dyaOrig="75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3.75pt;height:33.75pt" filled="f" o:ole="">
                        <v:imagedata r:id="rId3" o:title=""/>
                      </v:shape>
                      <o:OLEObject Type="Embed" ProgID="" ShapeID="ole_rId2" DrawAspect="Content" ObjectID="_73882676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ΥΠΟΥΡΓΕΙΟ ΠΑΙΔΕΙΑΣ, ΕΡΕΥΝΑ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ΕΡΙΦΕΡΕΙΑΚΗ Δ/ΝΣΗ Π/ΘΜΙΑΣ &amp; Δ/ΘΜΙΑΣ ΕΚΠ/ΣΗΣ ΚΕΝΤΡΙΚΗΣ ΜΑΚΕΔΟΝ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ΕΥΘΥΝΣΗ Δ/ΜΙΑΣ ΕΚΠ/ΣΗΣ ΔΥΤΙΚΗΣ ΘΕΣ/ΝΙΚΗ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vertAlign w:val="superscript"/>
                    </w:rPr>
                    <w:t>ο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 ΓΥΜΝΑΣΙΟ ΣΥΚΕ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αχ. Δ/νση  :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ΟΔ. ΦΩΚΑ 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.Κ .            :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6626, ΣΥΚΙΕ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77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ληροφορίες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Χράντας Νικόλαος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./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  2310215586/ 23102155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Email            :   mail@3gym-sykeon.thess.sch.gr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en-US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Συκιές, </w:t>
                  </w:r>
                  <w:r>
                    <w:rPr>
                      <w:rFonts w:cs="Arial" w:ascii="Arial" w:hAnsi="Arial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</w:rPr>
                    <w:t>/11/2015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Αρ. Πρωτ:</w:t>
                  </w:r>
                  <w:r>
                    <w:rPr>
                      <w:rFonts w:cs="Arial" w:ascii="Arial" w:hAnsi="Arial"/>
                      <w:lang w:val="en-US"/>
                    </w:rPr>
                    <w:t>55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ΡΟΣ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ΔΔΕ Δυτικής Θες/νική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Ανάρτηση στην ιστοσελίδα)</w:t>
                  </w:r>
                </w:p>
              </w:tc>
            </w:tr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3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 :. «Πρόσκληση εκδήλωσης ενδιαφέροντος για μετακίνηση από το 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άσιο  Συκεών στο Θέατρο Άνετον</w:t>
      </w:r>
      <w:r>
        <w:rPr>
          <w:rFonts w:cs="Arial" w:ascii="Arial" w:hAnsi="Arial"/>
          <w:b/>
          <w:bCs/>
          <w:color w:val="000000"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ιευθυντής του  3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υκεών  σύμφωνα με τις διατάξεις του αρ.14, παρ.1 της 129287/Γ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Υ.Α. του ΥΠ.Π.Ε.Θ. (ΦΕΚ 2769/2-12-2011)  προκηρύσσει διαγωνισμό, για τη διοργάνωση εκπαιδευτικής επίσκεψης των μαθητών της Α΄ τάξης του σχολείου μας, στα πλαίσια του μαθήματος των Αρχαίων Ελληνικών, στο θέατρο Άνετον   για την παρακολούθηση της θεατρικής παράστασης «Οδύσσεια» της Πειραματικής Σκηνής Τέχνης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ΔΡΟΜΗ :   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/σιο Συκεών – Θέατρο Άνετον - 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/σιο Συκεών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ΧΡΟΝΟΣ – ΔΙΑΡΚΕΙΑ: </w:t>
      </w:r>
      <w:r>
        <w:rPr>
          <w:rFonts w:cs="Arial" w:ascii="Arial" w:hAnsi="Arial"/>
          <w:b/>
          <w:sz w:val="22"/>
          <w:szCs w:val="22"/>
        </w:rPr>
        <w:t>Στις 17/12/2015</w:t>
      </w:r>
      <w:r>
        <w:rPr>
          <w:rFonts w:cs="Arial" w:ascii="Arial" w:hAnsi="Arial"/>
          <w:sz w:val="22"/>
          <w:szCs w:val="22"/>
        </w:rPr>
        <w:t xml:space="preserve">   Από 09:00πμ - 14μμ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ΕΧΟΝΤΕΣ: 60  μαθητές  και 3 συνοδοί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ΣΟ ΜΕΤΑΦΟΡΑΣ: Λεωφορείο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αληκτική ημερομηνία προσφορών: </w:t>
      </w:r>
      <w:r>
        <w:rPr>
          <w:rFonts w:cs="Arial" w:ascii="Arial" w:hAnsi="Arial"/>
          <w:b/>
          <w:sz w:val="22"/>
          <w:szCs w:val="22"/>
          <w:u w:val="single"/>
        </w:rPr>
        <w:t>20 Νοεμβρίου 2015 και ώρα 12.μμ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εωφορείο σύγχρονο σε άρτια κατάσταση</w:t>
      </w:r>
      <w:r>
        <w:rPr>
          <w:rFonts w:cs="Arial" w:ascii="Arial" w:hAnsi="Arial"/>
          <w:sz w:val="22"/>
          <w:szCs w:val="22"/>
        </w:rPr>
        <w:t>, σύμφωνα με την κείμενη νομοθεσία, διαθέσιμο καθ΄ όλη  τη διάρκεια της δραστηριότητα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ούμε για τις δικές σας ενέργειες.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3"/>
        <w:numPr>
          <w:ilvl w:val="0"/>
          <w:numId w:val="0"/>
        </w:numPr>
        <w:spacing w:before="0" w:after="120"/>
        <w:ind w:left="6480" w:hanging="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0" w:after="120"/>
        <w:contextualSpacing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Χράντας Νικόλαος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00:00Z</dcterms:created>
  <dc:creator>uhui</dc:creator>
  <dc:description/>
  <cp:keywords/>
  <dc:language>en-US</dc:language>
  <cp:lastModifiedBy>3o</cp:lastModifiedBy>
  <cp:lastPrinted>2015-10-09T11:49:00Z</cp:lastPrinted>
  <dcterms:modified xsi:type="dcterms:W3CDTF">2015-11-04T07:39:00Z</dcterms:modified>
  <cp:revision>9</cp:revision>
  <dc:subject/>
  <dc:title> </dc:title>
</cp:coreProperties>
</file>