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13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1 – 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του στην Αστερούπολη Ιωαννίνων στα Γιάννενα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Cs w:val="28"/>
        </w:rPr>
        <w:t>Χριστουγεννιάτικο Χωριό Ιωαννίνων-Πόλη Ιωαννίνων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szCs w:val="28"/>
        </w:rPr>
        <w:t>(στάση στο εμπορικό κέντρο κόσμος)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1/12/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8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20/11/ 2015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1:00Z</dcterms:created>
  <dc:creator> </dc:creator>
  <dc:description/>
  <cp:keywords/>
  <dc:language>en-US</dc:language>
  <cp:lastModifiedBy> </cp:lastModifiedBy>
  <cp:lastPrinted>2015-10-19T10:34:00Z</cp:lastPrinted>
  <dcterms:modified xsi:type="dcterms:W3CDTF">2015-11-13T11:03:00Z</dcterms:modified>
  <cp:revision>4</cp:revision>
  <dc:subject/>
  <dc:title/>
</cp:coreProperties>
</file>