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Αίτηση  συμμετοχής για ένταξη στην εκστρατεία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Ενημέρωσης/Ευαισθητοποίησης μαθητών /τριών  για τα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Δικαιώματα του Παιδιο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20 Νοεμβρίου- 11  Δεκεμβρίου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ίο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τ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ύθυνος καθηγητ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άξη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/Τμήματα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Σύνδεση με (πρόγραμμα, μάθημα,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>, κ. ά)   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Επιθυμητές ημερομηνίες για την παρέμβαση: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οστολή στο  γραφείο Αγωγής Υγείας:     </w:t>
      </w:r>
      <w:hyperlink r:id="rId2">
        <w:r>
          <w:rPr>
            <w:rStyle w:val="InternetLink"/>
            <w:b/>
            <w:lang w:val="en-US"/>
          </w:rPr>
          <w:t>gragog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id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h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gogis@dide-v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6:00Z</dcterms:created>
  <dc:creator>OWNER</dc:creator>
  <dc:description/>
  <cp:keywords/>
  <dc:language>en-US</dc:language>
  <cp:lastModifiedBy>OWNER</cp:lastModifiedBy>
  <dcterms:modified xsi:type="dcterms:W3CDTF">2015-11-13T06:30:00Z</dcterms:modified>
  <cp:revision>4</cp:revision>
  <dc:subject/>
  <dc:title>     Αίτηση  συμμετοχής για ένταξη στην εκστρατεία    </dc:title>
</cp:coreProperties>
</file>