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90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865117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/11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1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ο Λύκειο Ελληνίδων-Λαογραφικό Μουσείο Θες/νίκ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ου μαθήματος ερευνητικής εργασίας την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Λύκειο Ελληνίδων Θες/νίκης-Λαογραφικο Μουσείο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4/12/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24  μαθητές  και 2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Νοεμβρίου 2015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9.5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2991176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/1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1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ο Λύκειο Ελληνίδων-Λαογραφικό Μουσείο Θες/νίκ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ου μαθήματος ερευνητικής εργασίας την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Λύκειο Ελληνίδων Θες/νίκης-Λαογραφικο Μουσείο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4/12/20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24  μαθητές  και 2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Νοεμβρίου 2015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uhui</dc:creator>
  <dc:description/>
  <cp:keywords/>
  <dc:language>en-US</dc:language>
  <cp:lastModifiedBy>DIEY</cp:lastModifiedBy>
  <cp:lastPrinted>2015-10-09T11:49:00Z</cp:lastPrinted>
  <dcterms:modified xsi:type="dcterms:W3CDTF">2015-11-19T10:15:00Z</dcterms:modified>
  <cp:revision>10</cp:revision>
  <dc:subject/>
  <dc:title> </dc:title>
</cp:coreProperties>
</file>