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24-11-2015</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960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μετακίνηση στο πολεμικό μουσείο Θεσσαλονίκης»</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στο πολεμικό μουσείο Θεσσαλονίκης τη Δευτέρα 21 Δεκεμβρ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Πολεμικό μουσείο Θεσσαλονίκη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21  Δεκεμβρίου 2015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τέσσερις (44)</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Δευτέρα 30 Νοεμβρίου 2015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6:00Z</dcterms:created>
  <dc:creator>User</dc:creator>
  <dc:description/>
  <cp:keywords/>
  <dc:language>en-US</dc:language>
  <cp:lastModifiedBy>3ο ΓΕΛ Ευόσμου</cp:lastModifiedBy>
  <cp:lastPrinted>2015-11-24T12:00:00Z</cp:lastPrinted>
  <dcterms:modified xsi:type="dcterms:W3CDTF">2015-11-24T10:01:00Z</dcterms:modified>
  <cp:revision>6</cp:revision>
  <dc:subject/>
  <dc:title>                                                                                                      </dc:title>
</cp:coreProperties>
</file>