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lang w:val="en-US"/>
        </w:rPr>
      </w:pPr>
      <w:r>
        <w:rPr>
          <w:lang w:val="en-US"/>
        </w:rPr>
        <w:t xml:space="preserve">       </w:t>
      </w:r>
    </w:p>
    <w:tbl>
      <w:tblPr>
        <w:tblW w:w="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/>
        <w:tc>
          <w:tcPr>
            <w:tcW w:w="49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drawing>
                <wp:inline distT="0" distB="0" distL="0" distR="0">
                  <wp:extent cx="66230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pacing w:val="40"/>
                <w:sz w:val="28"/>
              </w:rPr>
              <w:t>ΕΛΛΗΝΙΚΗ ΔΗΜΟΚΡΑΤΙΑ</w:t>
            </w:r>
          </w:p>
        </w:tc>
      </w:tr>
      <w:tr>
        <w:trPr/>
        <w:tc>
          <w:tcPr>
            <w:tcW w:w="4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ΥΠΟΥΡΓΕΙΟ ΠΑΙΔΕΙΑΣ ΕΡΕΥΝΑΣ ΚΑΙ ΘΡΗΣΚΕΥΜΑΤΩΝ</w:t>
            </w:r>
          </w:p>
        </w:tc>
      </w:tr>
      <w:tr>
        <w:trPr/>
        <w:tc>
          <w:tcPr>
            <w:tcW w:w="49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ΠΕΡΙΦΕΡΕΙΑΚΗ ΔΙΕΥΘΥΝΣΗ Β/ΒΑΘΜΙΑΣ ΕΚΠΑΙΔΕΥΣΗΣ ΚΕΝΤΡ. ΜΑΚΕΔΟΝΙΑΣ</w:t>
            </w:r>
          </w:p>
        </w:tc>
      </w:tr>
      <w:tr>
        <w:trPr>
          <w:trHeight w:val="430" w:hRule="atLeast"/>
        </w:trPr>
        <w:tc>
          <w:tcPr>
            <w:tcW w:w="4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ΔΙΕΥΘΥΝΣΗ Β/ΘΜΙΑΣ ΕΚΠΑΙΔΕΥΣΗΣ ΔΥΤ. ΘΕΣ/ΝΙΚΗΣ</w:t>
            </w:r>
          </w:p>
        </w:tc>
      </w:tr>
      <w:tr>
        <w:trPr/>
        <w:tc>
          <w:tcPr>
            <w:tcW w:w="4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ΓΥΜΝΑΣΙΟ 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ΚΟΡΩΝΕΙΑΣ</w:t>
            </w:r>
          </w:p>
        </w:tc>
      </w:tr>
      <w:tr>
        <w:trPr/>
        <w:tc>
          <w:tcPr>
            <w:tcW w:w="4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1260" w:hanging="12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Ταχ. Δ/νση        :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 Λαγκαδίκια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1260" w:hanging="12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Ταχ. Κώδικας    :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>570 12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1260" w:hanging="12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ληροφορίες    :  κ. Γ. Μαυροχαλυβίδης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1260" w:hanging="12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Τηλέφωνο         : 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393022119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Ηλ. Αλληλ.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</w:rPr>
              <w:t>@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gym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agkad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thes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ch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9255</wp:posOffset>
                </wp:positionH>
                <wp:positionV relativeFrom="paragraph">
                  <wp:posOffset>-3169920</wp:posOffset>
                </wp:positionV>
                <wp:extent cx="2821305" cy="3641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4"/>
                                    </w:rPr>
                                    <w:t>Βαθμός Ασφαλεία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 xml:space="preserve">Λαγκαδίκια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25/11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Αρ.Πρωτ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Βαθμός Προτερ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3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ΠΡΟΣ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Δ/ΝΣΗ Δ.Ε.ΔΥΤ.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(Για ανάρτηση στην ιστοσελίδα.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86.75pt;mso-wrap-distance-left:9pt;mso-wrap-distance-right:9pt;mso-wrap-distance-top:0pt;mso-wrap-distance-bottom:0pt;margin-top:-249.6pt;mso-position-vertical-relative:text;margin-left:330.65pt;mso-position-horizontal-relative:page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</w:tblGrid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</w:rPr>
                              <w:t>Βαθμός Ασφαλεία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Λαγκαδίκια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n-US"/>
                              </w:rPr>
                              <w:t>25/11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Αρ.Πρωτ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Βαθμός Προτερ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Δ/ΝΣΗ Δ.Ε.ΔΥΤ.ΘΕΣ/Ν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(Για ανάρτηση στην ιστοσελίδα.)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eastAsia="el-GR"/>
        </w:rPr>
        <w:t>ΘΕΜΑ</w:t>
      </w:r>
      <w:r>
        <w:rPr>
          <w:rFonts w:cs="Calibri" w:ascii="Calibri" w:hAnsi="Calibri"/>
          <w:b/>
          <w:color w:val="000000"/>
          <w:sz w:val="24"/>
          <w:szCs w:val="24"/>
          <w:lang w:eastAsia="el-GR"/>
        </w:rPr>
        <w:t xml:space="preserve">: ΠΡΟΣΚΛΗΣΗ ΕΚΔΗΛΩΣΗΣ ΕΝΔΙΑΦΕΡΟΝΤΟΣ ΓΙΑ ΥΠΟΒΟΛΗ  ΠΡΟΣΦΟΡΩΝ ΕΚΔΡΟΜΗΣ  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b/>
          <w:b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l-GR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  <w:szCs w:val="24"/>
          <w:lang w:eastAsia="el-GR"/>
        </w:rPr>
        <w:t>Το Γυμνάσιο Κορώνειας προκηρύσσει διαγωνισμό για την κατάθεση κλειστών προσφορών  από ενδιαφερόμενα τουριστικά γραφεία, με ισχύουσα άδεια λειτουργίας από τον ΕΟΤ, σχετικά με την πραγματοποίηση μετακίνησης Λαγκαδίκια – Δ.Ε.Θ. και επιστροφή Δ.Ε.Θ – Λαγκαδίκια στις 10/12/2015 και ώρες: αναχώρηση 08:30, επιστροφή: 13:45, στο πλαίσιο διδακτικής επίσκεψης (ΥΑ:129287/Γ2/10.11.2011)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ι μετακινούμενοι μαθητές και συνοδοί θα είναι 60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Ο  ΔΙΕΥΘΥΝΤΗΣ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</w:rPr>
        <w:t>ΜΑΥΡΟΧΑΛΥΒΙΔΗΣ ΓΕΩΡΓΙΟΣ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lang w:val="en-US"/>
        </w:rPr>
        <w:t>MSc</w:t>
      </w:r>
      <w:r>
        <w:rPr>
          <w:rFonts w:cs="Calibri" w:ascii="Calibri" w:hAnsi="Calibri"/>
          <w:sz w:val="24"/>
        </w:rPr>
        <w:t xml:space="preserve"> Πληροφορικής - Φυσικό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ascii="Times New Roman" w:hAnsi="Times New Roman"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6:00Z</dcterms:created>
  <dc:creator>Πάνος</dc:creator>
  <dc:description/>
  <cp:keywords/>
  <dc:language>en-US</dc:language>
  <cp:lastModifiedBy>gymlagkad</cp:lastModifiedBy>
  <cp:lastPrinted>2015-09-23T10:26:00Z</cp:lastPrinted>
  <dcterms:modified xsi:type="dcterms:W3CDTF">2015-11-25T08:05:00Z</dcterms:modified>
  <cp:revision>3</cp:revision>
  <dc:subject/>
  <dc:title>                                                 </dc:title>
</cp:coreProperties>
</file>