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35"/>
      </w:tblGrid>
      <w:tr>
        <w:trPr>
          <w:trHeight w:val="3119" w:hRule="exact"/>
        </w:trPr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object w:dxaOrig="599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pt;margin-top:-67.05pt;width:29.95pt;height:29.9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495903449" r:id="rId2"/>
              </w:objec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ΥΡΓΕΙΟ ΠΑΙΔΕΙΑΣ ΕΡΕΥΝΑΣ </w:t>
            </w:r>
            <w:r>
              <w:rPr>
                <w:rFonts w:cs="Arial" w:ascii="Arial" w:hAnsi="Arial"/>
                <w:sz w:val="18"/>
                <w:szCs w:val="18"/>
              </w:rPr>
              <w:t>KA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ΕΡΙΦΕΡΕΙΑΚΗ Δ/ΝΣΗ Π/ΘΜΙΑΣ &amp; Δ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/ΝΣΗ Δ/ΜΙΑΣ ΕΚΠ/ΣΗΣ ΔΥΤΙΚΗΣ ΘΕΣ/ΝΙΚΗ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ind w:left="1167" w:right="-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ΟΣΜΟΣ 25/11/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ind w:left="1168" w:right="-198" w:hanging="0"/>
              <w:rPr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. Πρωτ. : 466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lang w:val="el-GR"/>
              </w:rPr>
              <w:t>Προς:Δ/ΝΣΗ ΔΥΤ. ΘΕΣΣΑΛΟΝΙΚΗΣ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251" w:hRule="atLeast"/>
        </w:trPr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ΓΕΛ ΕΥΟΣΜΟΥ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χ. Δ/νση:  Μοναστηρίου 326, όπισθεν Αστυνομικού Μεγά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χ. Κωδ.:  54628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./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:   </w:t>
            </w:r>
            <w:r>
              <w:rPr>
                <w:rFonts w:cs="Arial" w:ascii="Arial" w:hAnsi="Arial"/>
                <w:sz w:val="18"/>
                <w:szCs w:val="18"/>
              </w:rPr>
              <w:t>2310709535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l@4lyk-evosm.thess.sch.gr</w:t>
              </w:r>
            </w:hyperlink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3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ΘΕΜΑ: « ΑΚΥΡΩΣΗ ΔΙΑΓΩΝΙΣΜΟΥ ΠΕΝΘΗΜΕΡΗΣ ΕΚΔΡΟΜΗΣ» </w:t>
      </w:r>
    </w:p>
    <w:p>
      <w:pPr>
        <w:pStyle w:val="Normal"/>
        <w:ind w:left="-142" w:firstLine="567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-142" w:firstLine="567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4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ΓΕΛ ΕΥΟΣΜΟΥ  ενημερώνει τους ενδιαφερόμενους ότι ακυρώνει τις διαδικασίες για την 5/ήμερη εκδρομή, της Γ΄ τάξης στη Βουδαπέστη, μετά από αδυναμία των μαθητών να συμμετέχουν, όπως διαπιστώθηκε στην συνέλευση τους στις 25/11/2015, για λόγους που σχετίζονται με τα τελευταία γεγονότα στην Ευρώπη. </w:t>
      </w:r>
    </w:p>
    <w:p>
      <w:pPr>
        <w:pStyle w:val="Normal"/>
        <w:ind w:left="-142" w:firstLine="425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Ευχαριστούμε τα γραφεία ταξιδιών που κατέθεσαν προσφορές και θα επανέλθουμε με άλλο προορισμό.</w:t>
      </w:r>
    </w:p>
    <w:p>
      <w:pPr>
        <w:pStyle w:val="Normal"/>
        <w:ind w:left="-142" w:firstLine="425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</w:t>
      </w:r>
      <w:r>
        <w:rPr>
          <w:sz w:val="24"/>
          <w:szCs w:val="24"/>
          <w:lang w:val="el-GR"/>
        </w:rPr>
        <w:tab/>
        <w:t xml:space="preserve">            Ο Διευθυντή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</w:t>
      </w:r>
      <w:r>
        <w:rPr>
          <w:sz w:val="24"/>
          <w:szCs w:val="24"/>
          <w:lang w:val="el-GR"/>
        </w:rPr>
        <w:tab/>
        <w:t xml:space="preserve">     ΜΠΙΣΜΠΟΣ ΓΕΩΡΓΙΟ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ΘΕΟΛΟΓ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4lyk-evosm.thess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bil</dc:creator>
  <dc:description/>
  <cp:keywords/>
  <dc:language>en-US</dc:language>
  <cp:lastModifiedBy>USER</cp:lastModifiedBy>
  <cp:lastPrinted>2015-11-24T09:43:00Z</cp:lastPrinted>
  <dcterms:modified xsi:type="dcterms:W3CDTF">2015-11-25T10:52:00Z</dcterms:modified>
  <cp:revision>4</cp:revision>
  <dc:subject/>
  <dc:title/>
</cp:coreProperties>
</file>