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274310" cy="10221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022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55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750" w:dyaOrig="75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3.75pt;height:33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76398826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ΥΠΟΥΡΓΕΙΟ ΠΑΙΔΕΙΑΣ, 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ΠΕΡΙΦΕΡΕΙΑΚΗ Δ/ΝΣΗ Π/ΘΜΙΑΣ &amp; Δ/ΘΜΙΑΣ ΕΚΠ/ΣΗΣ 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ΔΙΕΥΘΥΝΣΗ Δ/ΜΙΑΣ ΕΚΠ/ΣΗΣ ΔΥΤΙΚΗΣ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ΓΕΝΙΚΟ ΛΥΚΕΙΟ  ΠΕΥΚ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αχ. Δ/νση  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ΕΜΜΑΝΟΥΗΛ ΠΑΠΑ ΚΑΙ ΚΑΡΑΤΑΣΟ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.Κ .            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7010, ΠΕΥΚ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ληροφορίες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Τσίτσος Γεώργιος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/Fax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:   2310672569/ 23106761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Email            :   mail@lyk-pefkon.thess.sch.g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Πεύκα, 1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Αρ. Πρωτ: 10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ΔΕ Δυτικής Θες/νική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Ανάρτηση στην ιστοσελίδ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ΘΕΜΑ :. «Πρόσκληση εκδήλωσης ενδιαφέροντος για μετακίνηση από τα Πεύκα  στο κινηματογράφο Ράδιο Σίτ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Διευθυντής του  ΓΕ.Λ Πεύκων  σύμφωνα με τις διατάξεις του αρ.14, παρ.1 της 129287/Γ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Υ.Α. του ΥΠ.Π.Ε.Θ. (ΦΕΚ 2769/2-12-2011) και της διευκρινιστικής εγκυκλίου 5181/2012  προκηρύσσει διαγωνισμός για τη διοργάνωση εκπαιδευτικής επίσκεψης μαθητών της  Α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και Γ Λυκείου του σχολείου μας στ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πλαίσιο των μαθημάτων της Νεοελληνικής γλώσσας και Λογοτεχνίας σε συνδυασμό με το ενδιαφέρον των μαθητών/-τριων   για τον Κινηματογράφο, το θέατρο και του Ραδιοφώνου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Στοιχεία εκδρομ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ΙΑΔΡΟΜΗ :   Πεύκα- Λιμάνι- Πεύκ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ΧΡΟΝΟΣ – ΔΙΑΡΚΕΙΑ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Στις 21/12/201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Από 09:15πμ - 14μ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ΣΥΜΜΕΤΕΧΟΝΤΕΣ: 90  μαθητές  και 4 συνοδοί καθηγητέ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ΕΣΟ ΜΕΤΑΦΟΡΑΣ: Λεωφορεί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Καταληκτική ημερομηνία προσφορών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Δεκεμβρίου 2015 και ώρα 10.π.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Απαραίτητοι όρο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Λεωφορείο σύγχρονο σε άρτια κατάστασ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σύμφωνα με την κείμενη νομοθεσία, διαθέσιμο καθ΄όλη  τη διάρκεια της εκδρομής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ακαλούμε για τις δικές σας ενέργειε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7218" w:leader="none"/>
                              </w:tabs>
                              <w:ind w:left="-70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54" w:leader="none"/>
                              </w:tabs>
                              <w:autoSpaceDE w:val="false"/>
                              <w:spacing w:lineRule="atLeast" w:line="249" w:before="0" w:after="1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5760" w:firstLine="720"/>
                              <w:contextualSpacing/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6480" w:hanging="0"/>
                              <w:contextualSpacing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 Διευθυντής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5760" w:firstLine="720"/>
                              <w:contextualSpacing/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ΣΙΤΣΟΣ ΓΕΩΡΓΙΟΣ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αθηματικό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39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804.85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36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55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750" w:dyaOrig="7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3.75pt;height:33.75pt" filled="f" o:ole="">
                                  <v:imagedata r:id="rId5" o:title=""/>
                                </v:shape>
                                <o:OLEObject Type="Embed" ProgID="" ShapeID="ole_rId4" DrawAspect="Content" ObjectID="_161241282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ΠΕΡΙΦΕΡΕΙΑΚΗ Δ/ΝΣΗ Π/ΘΜΙΑΣ &amp; Δ/ΘΜΙΑΣ ΕΚΠ/ΣΗΣ 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ΔΙΕΥΘΥΝΣΗ Δ/ΜΙΑΣ ΕΚΠ/ΣΗΣ ΔΥΤΙΚΗΣ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ΓΕΝΙΚΟ ΛΥΚΕΙΟ  ΠΕΥΚ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αχ. Δ/νση  :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ΕΜΜΑΝΟΥΗΛ ΠΑΠΑ ΚΑΙ ΚΑΡΑΤΑΣΟ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.Κ .            :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7010, ΠΕΥΚ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ληροφορίες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Τσίτσος Γεώργιος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./Fax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:   2310672569/ 23106761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mail            :   mail@lyk-pefkon.thess.sch.gr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Πεύκα, 1/12/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Αρ. Πρωτ: 10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ΔΕ Δυτικής Θες/νικ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Ανάρτηση στην ιστοσελίδ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080" w:hanging="10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ΘΕΜΑ :. «Πρόσκληση εκδήλωσης ενδιαφέροντος για μετακίνηση από τα Πεύκα  στο κινηματογράφο Ράδιο Σίτυ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 Διευθυντής του  ΓΕ.Λ Πεύκων  σύμφωνα με τις διατάξεις του αρ.14, παρ.1 της 129287/Γ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Υ.Α. του ΥΠ.Π.Ε.Θ. (ΦΕΚ 2769/2-12-2011) και της διευκρινιστικής εγκυκλίου 5181/2012  προκηρύσσει διαγωνισμός για τη διοργάνωση εκπαιδευτικής επίσκεψης μαθητών της  Α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και Γ Λυκείου του σχολείου μας στ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πλαίσιο των μαθημάτων της Νεοελληνικής γλώσσας και Λογοτεχνίας σε συνδυασμό με το ενδιαφέρον των μαθητών/-τριων   για τον Κινηματογράφο, το θέατρο και του Ραδιοφώνου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Στοιχεία εκδρομ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ΔΙΑΔΡΟΜΗ :   Πεύκα- Λιμάνι- Πεύκ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ΧΡΟΝΟΣ – ΔΙΑΡΚΕΙΑ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Στις 21/12/201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Από 09:15πμ - 14μ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ΣΥΜΜΕΤΕΧΟΝΤΕΣ: 90  μαθητές  και 4 συνοδοί καθηγητέ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ΜΕΣΟ ΜΕΤΑΦΟΡΑΣ: Λεωφορεί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Καταληκτική ημερομηνία προσφορών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Δεκεμβρίου 2015 και ώρα 10.π.μ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Απαραίτητοι όρο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Λεωφορείο σύγχρονο σε άρτια κατάσταση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σύμφωνα με την κείμενη νομοθεσία, διαθέσιμο καθ΄όλη  τη διάρκεια της εκδρομής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ρακαλούμε για τις δικές σας ενέργειες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7218" w:leader="none"/>
                        </w:tabs>
                        <w:ind w:left="-709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54" w:leader="none"/>
                        </w:tabs>
                        <w:autoSpaceDE w:val="false"/>
                        <w:spacing w:lineRule="atLeast" w:line="249" w:before="0" w:after="1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3"/>
                        <w:spacing w:before="0" w:after="0"/>
                        <w:ind w:left="720" w:hanging="0"/>
                        <w:contextualSpacing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5760" w:firstLine="720"/>
                        <w:contextualSpacing/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6480" w:hanging="0"/>
                        <w:contextualSpacing/>
                        <w:jc w:val="both"/>
                        <w:outlineLvl w:val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 Διευθυντής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5760" w:firstLine="720"/>
                        <w:contextualSpacing/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040"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ΣΙΤΣΟΣ ΓΕΩΡΓΙΟΣ</w:t>
                      </w:r>
                    </w:p>
                    <w:p>
                      <w:pPr>
                        <w:pStyle w:val="Normal"/>
                        <w:ind w:left="5040"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Μαθηματικό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39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6Char">
    <w:name w:val="Επικεφαλίδα 6 Char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1">
    <w:name w:val="Κεφαλίδα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1:00Z</dcterms:created>
  <dc:creator>uhui</dc:creator>
  <dc:description/>
  <dc:language>en-US</dc:language>
  <cp:lastModifiedBy>DIEY</cp:lastModifiedBy>
  <cp:lastPrinted>2015-10-09T11:49:00Z</cp:lastPrinted>
  <dcterms:modified xsi:type="dcterms:W3CDTF">2015-12-01T10:42:00Z</dcterms:modified>
  <cp:revision>3</cp:revision>
  <dc:subject/>
  <dc:title/>
</cp:coreProperties>
</file>