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73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245820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εύκα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ΓΕΛ Πεύκων  στον Αρχαιολογικό χώρο Βεργίνα-Βέρο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  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ου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των μαθημάτων ερευνητικής εργασίας και Αρχαίων Ελληνικώ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Αρχαιολογικός χώρος της Βεργίνας-Βερροια - 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9/1/20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15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46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Δεκεμβρίου 2015 και ώρα 12.π.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66.9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4046426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Πεύκα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t>/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ΓΕΛ Πεύκων  στον Αρχαιολογικό χώρο Βεργίνα-Βέροι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  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ου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των μαθημάτων ερευνητικής εργασίας και Αρχαίων Ελληνικών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Αρχαιολογικός χώρος της Βεργίνας-Βερροια - 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9/1/20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15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46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Δεκεμβρίου 2015 και ώρα 12.π.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4:00Z</dcterms:created>
  <dc:creator>uhui</dc:creator>
  <dc:description/>
  <dc:language>en-US</dc:language>
  <cp:lastModifiedBy>user</cp:lastModifiedBy>
  <cp:lastPrinted>2015-10-09T11:49:00Z</cp:lastPrinted>
  <dcterms:modified xsi:type="dcterms:W3CDTF">2016-01-08T13:44:00Z</dcterms:modified>
  <cp:revision>2</cp:revision>
  <dc:subject/>
  <dc:title/>
</cp:coreProperties>
</file>