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22/1/20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. Υπόψη Κος Ιντζόγλου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22/1/2016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. Υπόψη Κος Ιντζόγλου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 xml:space="preserve">: ΠΡΟΣΚΛΗΣΗ ΕΚΔΗΛΩΣΗΣ ΕΝΔΙΑΦΕΡΟΝΤΟΣ ΓΙΑ ΥΠΟΒΟΛΗ  ΠΡΟΣΦΟΡΩΝ ΕΚΔΡΟΜΗΣ Γ΄ΛΥΚΕΙΟΥ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ης πολυήμερης εκδρομής της Γ΄τάξης (ΥΑ:129287/Γ2/10.11.2011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οορισμός</w:t>
      </w:r>
      <w:r>
        <w:rPr/>
        <w:t>:</w:t>
      </w:r>
      <w:r>
        <w:rPr>
          <w:b/>
        </w:rPr>
        <w:t xml:space="preserve">  Πράγα -Βουδαπέστη  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: Το δεύτερο δεκαπενθήμερο  Μαρτίου 2016.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 xml:space="preserve">: 7 ημέρες 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 40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3</w:t>
      </w:r>
    </w:p>
    <w:p>
      <w:pPr>
        <w:pStyle w:val="Normal"/>
        <w:jc w:val="both"/>
        <w:rPr>
          <w:b/>
          <w:b/>
        </w:rPr>
      </w:pPr>
      <w:r>
        <w:rPr>
          <w:b/>
        </w:rPr>
        <w:t>Μεταφορικά μέσα</w:t>
      </w:r>
      <w:r>
        <w:rPr/>
        <w:t>: Αεροπλάνο.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 με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>1. Ζητείται συνολική τελική τιμή (συμπεριλαμβανομένων ΟΛΩΝ των φόρων) και τιμή ανά μαθητή.</w:t>
      </w:r>
    </w:p>
    <w:p>
      <w:pPr>
        <w:pStyle w:val="Normal"/>
        <w:jc w:val="both"/>
        <w:rPr/>
      </w:pPr>
      <w:r>
        <w:rPr/>
        <w:t>2. Κατάθεση( από το ταξιδιωτικό γραφείο) υπεύθυνης δήλωσης ότι διαθέτει ειδικό σήμα λειτουργίας το οποίο βρίσκεται σε ισχύ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Τρίτη 2  Φεβρουαρίου 201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Νεραντζάκης Χαράλαμπος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i/>
          <w:color w:val="000000"/>
        </w:rPr>
        <w:t>Γυμναστής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7:00Z</dcterms:created>
  <dc:creator>user</dc:creator>
  <dc:description/>
  <cp:keywords/>
  <dc:language>en-US</dc:language>
  <cp:lastModifiedBy>user</cp:lastModifiedBy>
  <cp:lastPrinted>2013-11-13T11:12:00Z</cp:lastPrinted>
  <dcterms:modified xsi:type="dcterms:W3CDTF">2016-01-22T11:46:00Z</dcterms:modified>
  <cp:revision>11</cp:revision>
  <dc:subject/>
  <dc:title> </dc:title>
</cp:coreProperties>
</file>