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444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ΛΛΗΝΙΚΗ    ΔΗΜΟΚΡΑΤΙΑ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/ΝΣΗ ΠΡΩΤ. &amp; ΔΕΥΤΕΡ.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/ΒΑΘΜΙΑΣ ΕΚΠ/ΣΗΣ ΔΥΤΙΚΗΣ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ΓΡΑΦΕ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ΥΜΝΑΣΙΟ ΧΑΛΚΗΔΟΝ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Ταχ. Δ/νση : Χαλκηδόν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Τ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Κ</w:t>
            </w:r>
            <w:r>
              <w:rPr>
                <w:sz w:val="22"/>
                <w:lang w:val="en-US"/>
              </w:rPr>
              <w:t>.          : 5700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</w:rPr>
              <w:t>Τηλέφωνο</w:t>
            </w:r>
            <w:r>
              <w:rPr>
                <w:sz w:val="22"/>
                <w:lang w:val="en-US"/>
              </w:rPr>
              <w:t xml:space="preserve">   : 23910 2238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  <w:lang w:val="en-US"/>
              </w:rPr>
              <w:t>FAX           : 23910 23492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Email</w:t>
            </w:r>
            <w:r>
              <w:rPr>
                <w:sz w:val="26"/>
              </w:rPr>
              <w:t xml:space="preserve">      : </w:t>
            </w:r>
            <w:r>
              <w:rPr>
                <w:sz w:val="26"/>
                <w:lang w:val="en-US"/>
              </w:rPr>
              <w:t>gymchalt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sch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Πληρ/ρίες   </w:t>
            </w:r>
            <w:r>
              <w:rPr>
                <w:sz w:val="22"/>
                <w:szCs w:val="22"/>
              </w:rPr>
              <w:t>: Αβραάμ Τσαπανίδη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</w:t>
            </w:r>
            <w:r>
              <w:rPr>
                <w:bCs/>
                <w:sz w:val="26"/>
              </w:rPr>
              <w:t>Αρ. Πρωτ: 33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 xml:space="preserve">Χαλκηδόνα  </w:t>
            </w:r>
            <w:r>
              <w:rPr>
                <w:bCs/>
                <w:sz w:val="24"/>
                <w:lang w:val="en-US"/>
              </w:rPr>
              <w:t>2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01</w:t>
            </w:r>
            <w:r>
              <w:rPr>
                <w:bCs/>
                <w:sz w:val="24"/>
              </w:rPr>
              <w:t>-20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Προς: </w:t>
            </w:r>
            <w:r>
              <w:rPr>
                <w:sz w:val="20"/>
                <w:szCs w:val="20"/>
              </w:rPr>
              <w:t xml:space="preserve">Δ/ΝΣΗ Δ/ΒΑΘΜΙΑΣ ΕΚΠ/ΣΗ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ΔΥΤΙΚΗΣ ΘΕΣ/ΝΙΚΗ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Προς ανάρτηση στην ιστοσελίδα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ΠΡΟΣΚΛΗΣΗ ΥΠΟΒΟΛΗΣ ΟΙΚΟΝΟΜΙΚΩΝ ΠΡΟΣΦΟΡΩΝ ΓΙΑ ΤΗ ΣΧΟΛΙΚΗ ΕΚΔΡΟΜΗ ΤΗΣ Γ’ ΓΥΜΝΑΣΙ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Το 1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Γυμνάσιο Χαλκηδόνας προκηρύσσει διαγωνισμό, σύμφωνα με την υπ’ αριθμόν Υ.Α. 129287/10-11-2011ΦΕΚ 27/69/τ. Β/2-12-2011, για τη διοργάνωση της σχολικής εκδρομής της Γ’ Γυμνασίου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Δικαίωμα συμμετοχής έχουν </w:t>
      </w:r>
      <w:r>
        <w:rPr>
          <w:b/>
          <w:sz w:val="26"/>
          <w:u w:val="single"/>
        </w:rPr>
        <w:t>μόνο</w:t>
      </w:r>
      <w:r>
        <w:rPr>
          <w:sz w:val="26"/>
        </w:rPr>
        <w:t xml:space="preserve"> όσα γραφεία ταξιδιωτικά έχουν άδεια λειτουργίας από τον Ε.Ο.Τ. με βάση την νομοθεσία που ισχύει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ΣΤΟΙΧΕΙΑ ΕΚΔΡΟΜΗΣ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47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ΤΟΠΟ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ΑΘΗΝΑ – επίσκεψη στη βουλή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ΧΡΟΝΟ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09</w:t>
            </w:r>
            <w:r>
              <w:rPr>
                <w:sz w:val="26"/>
              </w:rPr>
              <w:t xml:space="preserve"> έως </w:t>
            </w:r>
            <w:r>
              <w:rPr>
                <w:sz w:val="26"/>
                <w:lang w:val="en-US"/>
              </w:rPr>
              <w:t>11</w:t>
            </w:r>
            <w:r>
              <w:rPr>
                <w:sz w:val="26"/>
              </w:rPr>
              <w:t xml:space="preserve"> Μαΐου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ΡΚΕ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ημέρες με 2 διανυκτερεύσει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ΑΘΗΤΕ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en-US"/>
              </w:rPr>
              <w:t>50</w:t>
            </w:r>
            <w:r>
              <w:rPr>
                <w:sz w:val="26"/>
              </w:rPr>
              <w:t xml:space="preserve"> ( πενήντα) περίπου μαθητέ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ΣΥΝΟΔΟΙ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(τρεις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ΕΤΑΚΙΝΗΣ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οδικώ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ΞΕΝΟΔΟΧΕ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3* ή 4* ή 5* στο κέντρο της Αθήνα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ΩΜΑΤ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ίκλινα ή τρίκλινα για τους  μαθητές,  μονόκλινα για συνοδού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ΤΡΟΦ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πρωινό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Πρόγραμμα</w:t>
      </w:r>
      <w:r>
        <w:rPr>
          <w:caps/>
          <w:sz w:val="26"/>
        </w:rPr>
        <w:t xml:space="preserve"> </w:t>
      </w:r>
      <w:r>
        <w:rPr>
          <w:b/>
          <w:caps/>
          <w:sz w:val="26"/>
        </w:rPr>
        <w:t>επισκέψεων</w:t>
      </w:r>
    </w:p>
    <w:p>
      <w:pPr>
        <w:pStyle w:val="Normal"/>
        <w:rPr>
          <w:sz w:val="26"/>
        </w:rPr>
      </w:pPr>
      <w:r>
        <w:rPr>
          <w:caps/>
          <w:sz w:val="26"/>
        </w:rPr>
        <w:t>Α</w:t>
      </w:r>
      <w:r>
        <w:rPr>
          <w:sz w:val="26"/>
        </w:rPr>
        <w:t>κρόπολη, αρχαιολογικός χώρος και μουσείο, αξιοθέατα της πόλης των Αθηνώ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ΑΠΑΡΑΙΤΗΤΟΙ ΟΡΟ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aps/>
          <w:sz w:val="26"/>
        </w:rPr>
        <w:t>α</w:t>
      </w:r>
      <w:r>
        <w:rPr>
          <w:sz w:val="26"/>
        </w:rPr>
        <w:t>σφάλεια αστικής ευθύνης και ευθύνη διοργανωτ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Λεωφορείο σε άρτια κατάσταση με βάση την νομοθεσία που ισχύει, το οποίο θα πρέπει να είναι διαθέσιμο σ’ όλη τη διάρκεια της εκδρομή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>Ένας ξεναγός στο μουσείο της ακρόπολης και τον αρχαιολογικό χώρο</w:t>
      </w:r>
      <w:r>
        <w:rPr>
          <w:caps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Δωρεάν συμμετοχή των συνοδών καθηγητώ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Να προσφέρουν τιμή ανά μαθητή μαζί με το Φ.Π.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Να κατατεθούν σε κλειστούς φακέλ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Να συνοδεύονται από υπεύθυνη δήλωση ότι το πρακτορείο διαθέτει ειδικό σήμα λειτουργίας σε ισχύ.</w:t>
      </w:r>
      <w:r>
        <w:rPr>
          <w:b/>
          <w:sz w:val="26"/>
        </w:rPr>
        <w:t xml:space="preserve">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right"/>
        <w:rPr>
          <w:bCs/>
          <w:sz w:val="26"/>
        </w:rPr>
      </w:pPr>
      <w:r>
        <w:rPr>
          <w:bCs/>
          <w:sz w:val="26"/>
        </w:rPr>
        <w:t xml:space="preserve">Καταληκτική ημερομηνία προσφορώ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right"/>
        <w:rPr/>
      </w:pPr>
      <w:r>
        <w:rPr>
          <w:bCs/>
          <w:sz w:val="26"/>
        </w:rPr>
        <w:t xml:space="preserve">ΠΕΜΠΤΗ   11 ΦΕΒΡΟΥΑΡΙΟΥ 2016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sz w:val="26"/>
        </w:rPr>
        <w:t>Ο Διευθυντής</w:t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 xml:space="preserve">       </w:t>
      </w:r>
      <w:r>
        <w:rPr>
          <w:sz w:val="22"/>
          <w:szCs w:val="22"/>
        </w:rPr>
        <w:t>Αβραάμ Τσαπανίδ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8:00Z</dcterms:created>
  <dc:creator>user</dc:creator>
  <dc:description/>
  <dc:language>en-US</dc:language>
  <cp:lastModifiedBy>user</cp:lastModifiedBy>
  <dcterms:modified xsi:type="dcterms:W3CDTF">2016-01-25T10:53:00Z</dcterms:modified>
  <cp:revision>7</cp:revision>
  <dc:subject/>
  <dc:title/>
</cp:coreProperties>
</file>