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ούδα,  26/01/201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ρ. Πρωτοκ. :  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ο Ναύπλιο- Γαλαξίδι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cs="Arial" w:ascii="Cambria" w:hAnsi="Cambria"/>
          <w:sz w:val="22"/>
          <w:szCs w:val="22"/>
        </w:rPr>
        <w:t>Σύμφωνα με την αριθμ. 12928/Γ2/10-11-2011 Υ. Α. του Υ.Παι.Θ  ΦΕΚ 2769/ τ.Β΄/02-12-2011)  προκηρύσσεται διαγωνισμός για τη διοργάνωση 4/μερης εκπαιδευτικής επίσκεψης των μαθητών της Β΄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Ναύπλιο, Γαλαξίδι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δύο πρώτες διανυκτερεύσεις στο Ναύπλιο και μία στο Γαλαξίδι-επιστροφή από Γιάννενα)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14 έως 17 Απριλίου 2016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40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/>
        <w:ind w:left="720" w:right="-262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>Να επισκεφτούν οι μαθητές τα αρχαία θέατρα του Διονύσου στην Αθήνα, της Επιδαύρου, των Δελφών και της Δωδώνη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 xml:space="preserve">: 4*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Τετάρτη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10 Φεβρουαρίου 2016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 εκπρόσωπος του πρακτορείου σε όλη τη διάρκεια της εκδρομής. Ξεναγός όπου χρειαστεί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0:00Z</dcterms:created>
  <dc:creator>.</dc:creator>
  <dc:description/>
  <cp:keywords/>
  <dc:language>en-US</dc:language>
  <cp:lastModifiedBy>ΔΙΕΥΘΥΝΤΗΣ</cp:lastModifiedBy>
  <cp:lastPrinted>2015-02-11T11:35:00Z</cp:lastPrinted>
  <dcterms:modified xsi:type="dcterms:W3CDTF">2016-01-26T08:28:00Z</dcterms:modified>
  <cp:revision>4</cp:revision>
  <dc:subject/>
  <dc:title>     </dc:title>
</cp:coreProperties>
</file>