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8035"/>
        <w:gridCol w:w="236"/>
        <w:gridCol w:w="3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sz w:val="22"/>
                <w:szCs w:val="22"/>
                <w:lang w:val="en-US"/>
              </w:rPr>
            </w:pPr>
            <w:bookmarkStart w:id="0" w:name="OLE_LINK1"/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lang w:val="en-US" w:eastAsia="en-US"/>
              </w:rPr>
            </w:pPr>
            <w:bookmarkStart w:id="1" w:name="OLE_LINK1"/>
            <w:r>
              <w:rPr>
                <w:lang w:val="en-US" w:eastAsia="en-US"/>
              </w:rPr>
              <w:drawing>
                <wp:inline distT="0" distB="0" distL="0" distR="0">
                  <wp:extent cx="438150" cy="457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ΧΟΛΗ ΚΟΙΝΩΝΙΚΩΝ, ΑΝΘΡΩΠΙΣΤΙΚΩΝ ΕΠΙΣΤΗΜΩΝ &amp; ΤΕΧΝΩΝ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ΝΕΠΙΣΤΗΜΙΟΥ ΜΑΚΕΔΟΝΙΑ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ΠΕΡΙΦΕΡΕΙΑΚΗ Δ/ΝΣΗ Α’ΘΜΙΑΣ. &amp; Β’ΘΜΙΑΣ ΕΚΠΑΙΔΕΥΣΗ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spacing w:val="100"/>
                <w:sz w:val="36"/>
                <w:szCs w:val="36"/>
              </w:rPr>
            </w:pPr>
            <w:r>
              <w:rPr>
                <w:b/>
                <w:spacing w:val="100"/>
                <w:sz w:val="36"/>
                <w:szCs w:val="36"/>
              </w:rPr>
              <w:t>ΠΡΟΣΚΛΗΣΗ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spacing w:val="100"/>
                <w:sz w:val="36"/>
                <w:szCs w:val="36"/>
              </w:rPr>
            </w:pPr>
            <w:r>
              <w:rPr>
                <w:b/>
                <w:spacing w:val="1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Η Κοσμητεία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της </w:t>
            </w:r>
            <w:r>
              <w:rPr>
                <w:sz w:val="22"/>
                <w:szCs w:val="22"/>
              </w:rPr>
              <w:t>Σχολής Κ.Α.Ε.Τ. του Πανεπιστημίου Μακεδονία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οι εκπαιδευτικοί </w:t>
            </w:r>
            <w:r>
              <w:rPr>
                <w:color w:val="000000"/>
                <w:sz w:val="22"/>
                <w:szCs w:val="22"/>
              </w:rPr>
              <w:t xml:space="preserve">του παραρτήματος της Πανελλήνιας Ενωσης Νομικών Πολιτικών Επιστημών Θεσσαλονίκης, σας προσκαλούν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το </w:t>
            </w:r>
            <w:r>
              <w:rPr>
                <w:b/>
                <w:color w:val="000000"/>
                <w:sz w:val="22"/>
                <w:szCs w:val="22"/>
              </w:rPr>
              <w:t>Σάββατο 13 Φεβρουαρίου</w:t>
            </w:r>
            <w:r>
              <w:rPr>
                <w:color w:val="000000"/>
                <w:sz w:val="22"/>
                <w:szCs w:val="22"/>
              </w:rPr>
              <w:t xml:space="preserve">, ώρα </w:t>
            </w:r>
            <w:r>
              <w:rPr>
                <w:b/>
                <w:color w:val="000000"/>
                <w:sz w:val="22"/>
                <w:szCs w:val="22"/>
              </w:rPr>
              <w:t>09.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την Αίθουσα Συνεδρίων του Πανεπιστημίου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στο πλαίσιο δράσεων του Δικτύου </w:t>
            </w:r>
            <w:r>
              <w:rPr>
                <w:sz w:val="22"/>
                <w:szCs w:val="22"/>
                <w:lang w:val="en-US"/>
              </w:rPr>
              <w:t>Acade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act</w:t>
            </w:r>
            <w:r>
              <w:rPr>
                <w:sz w:val="22"/>
                <w:szCs w:val="22"/>
              </w:rPr>
              <w:t xml:space="preserve"> του ΟΗ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σε ημερίδα με θέμα: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Ανθρώπινα Δικαιώματ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και το Μεταναστευτικό-Προσφυγικό Ζήτημα στην Ελλάδ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Επιστημονικοί υπεύθυνοι: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λίας Κουσκουβέλης, Κοσμήτορας Σχολής Κ.Α.Ε.Τ.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άννης Αδαμόπουλος, Σχολικός Σύμβουλος Νομικών-Πολιτικών επιστημών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ημερίδα απευθύνεται στους εκπαιδευτικούς Νομικών και Πολιτικών Επιστημών, καθώς και σε εκπαιδευτικούς ειδικοτήτων, που εμπλέκονται στη διδασκαλία των μαθημάτων της </w:t>
            </w:r>
            <w:r>
              <w:rPr>
                <w:i/>
                <w:sz w:val="22"/>
                <w:szCs w:val="22"/>
              </w:rPr>
              <w:t xml:space="preserve">Κοινωνικής-Πολιτικής Αγωγής </w:t>
            </w:r>
            <w:r>
              <w:rPr>
                <w:sz w:val="22"/>
                <w:szCs w:val="22"/>
              </w:rPr>
              <w:t xml:space="preserve">και της </w:t>
            </w:r>
            <w:r>
              <w:rPr>
                <w:i/>
                <w:sz w:val="22"/>
                <w:szCs w:val="22"/>
              </w:rPr>
              <w:t>Πολιτικής Παιδείας</w:t>
            </w:r>
            <w:r>
              <w:rPr>
                <w:sz w:val="22"/>
                <w:szCs w:val="22"/>
              </w:rPr>
              <w:t>,  όπως και σε κάθε ενδιαφερόμενο ενεργό πολίτη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ΠΡΟΓΡΑΜΜΑ ΤΗΣ ΗΜΕΡΙΔΑ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379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9.30-10.00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ροσέλευση, Εγγραφές              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00-10.15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Χαιρετισμοί (Κοσμήτορας σχολής ΚΑΕΤ Πανεπιστημίου Μακεδονίας, Δήμαρχος Θεσσαλονίκης,, Περιφερειακός Διευθυντής Εκπ/σης Κεντρικής Μακεδονίας,  Πρόεδροι ΠΕΝΠΕ και παραρτήματος Θεσσαλονίκης.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15-10.35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shd w:fill="FFFFFF" w:val="clear"/>
                    </w:rPr>
                    <w:t>Προσφυγικό: η μεγάλη ρωγμή στο Ευρωπαϊκό συνεχές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Κωστής Παπαϊωάννου, Γ.Γ. Διαφάνειας &amp; Ανθρωπίνων Δικαιωμάτων, Υπουργείο Δικαιοσύνης.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.36-10.55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κπρόσωπος της Ύπατης Αρμοστείας του  ΟΗΕ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.56-11.10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Ελλάδα και προσφυγιά: ένα ανεστραμμένο, παραλλαγμένο κάτοπτρο... ή άνθρωποι που σβήνονται και "ταξιδεύουν" (το χρονικό της Ειδομένης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Δρ Γεώργιος Μπουντούρης, Ειδικός Παθολόγος, Επιστημονικός Συνεργάτης Ιατρικής ΑΠΘ,  μέλος του Ελληνικού Παραρτήματος των «Γιατρών του Κόσμου».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1.11-11.25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Η περιβαλλοντική διάσταση του προσφυγικού ζητήματος</w:t>
                  </w:r>
                  <w:r>
                    <w:rPr>
                      <w:sz w:val="22"/>
                      <w:szCs w:val="22"/>
                    </w:rPr>
                    <w:t>, Δρ Δήμητρα Μάνου.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1.26-11.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Οι προσφυγικές ροές στο Ανατολικό Αιγαίο και ΕΕ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Δημήτρης Σκιαδάς, Αναπληρωτής Καθηγητής Τμήματος Διεθνών και Ευρωπαϊκών Σπουδών.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.41-11.55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  <w:shd w:fill="FFFFFF" w:val="clear"/>
                    </w:rPr>
                    <w:t>Πρόσφυγες στην Ελλάδα. Ένας παράλληλος κόσμος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Διαμάντω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λάσση, εκπαιδευτικός αποσπασμένη στην υπηρεσία Ασύλου, Υπουργείο Δημόσιας Τάξης.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.56-12.10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Ασυνόδευτοι Ανήλικοι: Προστασία και Ένταξ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 </w:t>
                  </w:r>
                  <w:r>
                    <w:rPr>
                      <w:sz w:val="22"/>
                      <w:szCs w:val="22"/>
                    </w:rPr>
                    <w:t xml:space="preserve">Ιριδα Πανδίρη και Κυριακή Χιονίδου, συνεργάτες της  ΜΚΟ ΑΡΣΙΣ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1-12.2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Από την ανηλικότητα, στην ενηλικίωση: η προσωπική μαρτυρία του νέου πρόσφυγα. Αχμαντί  Ισμαΐλ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2-12.32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Αίτια και Αντιμετώπιση της Προσφυγικής Κρίση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Ηλίας  Κουσκουβέλης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3-12.43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Το μεταναστευτικό ζήτημα ως σύνθετο αντικείμενο διδασκαλίας</w:t>
                  </w:r>
                  <w:r>
                    <w:rPr>
                      <w:color w:val="000000"/>
                      <w:sz w:val="22"/>
                      <w:szCs w:val="22"/>
                    </w:rPr>
                    <w:t>,  Ιωάννης Αδαμόπουλος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2.44-13.30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Συμπεράσματα-Ερωτήσεις-Συζήτηση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Μετάβαση στο αμφιθέατρο 14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31-15.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Βιωματικό εργαστήριο από συνεργάτες της ΑΡΣΙΣ (Σοφία Συμεωνίδου, Ψυχοθεραπεύτρια- Ψυχοδραματίστρια)           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742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Ανθρώπινα δικαιώματα : Δικαιώματα που ανήκουν σε κάθε άνθρωπο από τη φύση του ή έκφραση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μεγαλοψυχίας των κυβερνώντων, παραχωρημένες ελευθερίες στους υπηκόους τους για να ικανοποιήσουν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τις βασικές ανάγκες της ζωής τους; Μαγικές λέξεις στα χείλη των θυμάτων της εξουσίας ή σλόγκαν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αποπροσανατολισμού και ιδεολόγημα των ισχυρών της εξουσίας; Ιστορικά κατακτημένη πραγματικότητα ή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ξωραϊστικός μύθος της πραγματικότητας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Σπάνια μια έννοια, που από την πρώτη ματιά φαίνεται τόσο σαφής, κρύβει τέτοια αντιφατικότητα 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Προσδιορίζει, αλλά και αποπροσανατολίζει. Περιέχει αλήθειες, μα και ψέματα. Είναι ιστορικά  γνήσια,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αλλά και κάλπικη. Όπως η ελευθερία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Ανθρώπινα δικαιώματα και ελευθερία έχουν κοινή πορεία στην Ιστορία. Κοινή αφετηρία : τον αγώνα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του ανθρώπου απέναντι στην εξουσία. Κοινή μοίρα : τη διάψευση της προσδοκίας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Και πάλι από την αρχή. </w:t>
            </w:r>
            <w:r>
              <w:rPr>
                <w:b/>
                <w:i/>
                <w:sz w:val="18"/>
                <w:szCs w:val="18"/>
              </w:rPr>
              <w:t>Ο αγώνας, ωστόσο, για ελευθερία και ανθρώπινα δικαιώματα δεν σταματά</w:t>
            </w:r>
            <w:r>
              <w:rPr>
                <w:i/>
                <w:sz w:val="18"/>
                <w:szCs w:val="18"/>
              </w:rPr>
              <w:t xml:space="preserve">». </w:t>
            </w:r>
          </w:p>
          <w:p>
            <w:pPr>
              <w:pStyle w:val="Normal"/>
              <w:ind w:left="720"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† </w:t>
            </w:r>
            <w:r>
              <w:rPr>
                <w:i/>
                <w:sz w:val="18"/>
                <w:szCs w:val="18"/>
              </w:rPr>
              <w:t>Ι. Μανωλεδάκης, καθηγητής Ποινικού Δικαίου, ΑΠ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/>
              <w:drawing>
                <wp:inline distT="0" distB="0" distL="0" distR="0">
                  <wp:extent cx="1028700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ΑΝΩΤΙΚΗ ΕΠΙΤΡΟΠΗ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Μπουτσιούκη Σοφία, Λέκτορας Τμήματος ΔΕ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Παιδή Ρεβέκκα, υποψήφια Διδάκτωρ ΔΕ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Αγγελοπούλου Ελένη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Γίτσου Μαρί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Μπασιούδη Άνν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Σικαρίδου Αναστασί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ΓΡΑΜΜΑΤΕΙΑΚΗ ΥΠΟΣΤΗΡΙΞΗ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Αγγελοπούλου Ελένη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Μπασιούδη Άννα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ΧΟΛΗ ΚΟΙΝΩΝΙΚΩΝ, ΑΝΘΡΩΠΙΣΤΙΚΩΝ ΕΠΙΣΤΗΜΩΝ &amp; ΤΕΧΝΩΝ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ΝΕΠΙΣΤΗΜΙΟΥ ΜΑΚΕΔΟΝΙΑ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ΦΕΡΕΙΑΚΗ Δ/ΝΣΗ ΠΡΩΤ. &amp; ΔΕΥΤΕΡ. ΕΚΠ/ΣΗ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192780" cy="2197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spacing w:val="100"/>
                <w:sz w:val="40"/>
                <w:szCs w:val="40"/>
                <w:lang w:val="en-US"/>
              </w:rPr>
            </w:pPr>
            <w:r>
              <w:rPr>
                <w:b/>
                <w:spacing w:val="100"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spacing w:val="100"/>
                <w:sz w:val="36"/>
                <w:szCs w:val="36"/>
              </w:rPr>
            </w:pPr>
            <w:r>
              <w:rPr>
                <w:b/>
                <w:spacing w:val="100"/>
                <w:sz w:val="36"/>
                <w:szCs w:val="36"/>
              </w:rPr>
              <w:t>ΕΠΙΜΟΡΦΩΤΙΚΗ ΗΜΕΡΙΔ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spacing w:val="100"/>
                <w:sz w:val="32"/>
                <w:szCs w:val="32"/>
              </w:rPr>
            </w:pPr>
            <w:r>
              <w:rPr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Ανθρώπινα Δικαιώματ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και το Προσφυγικό-Μεταναστευτικό ζήτημα στην Ελλάδα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rStyle w:val="Emphasis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</w:rPr>
              <w:t xml:space="preserve">Σαββάτο 13 Φεβρουαρίου 2016, </w:t>
            </w:r>
            <w:r>
              <w:rPr>
                <w:b/>
                <w:bCs/>
                <w:color w:val="000000"/>
                <w:spacing w:val="2"/>
              </w:rPr>
              <w:t>09.30 π. μ.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</w:rPr>
              <w:t>Αίθουσα Συνεδρίων Πανεπιστημίου Μακεδονίας</w:t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/>
      </w:pPr>
      <w:r>
        <w:rPr/>
        <w:t>,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7:00Z</dcterms:created>
  <dc:creator>user1</dc:creator>
  <dc:description/>
  <cp:keywords/>
  <dc:language>en-US</dc:language>
  <cp:lastModifiedBy>SEVEN</cp:lastModifiedBy>
  <cp:lastPrinted>2016-02-03T09:41:00Z</cp:lastPrinted>
  <dcterms:modified xsi:type="dcterms:W3CDTF">2016-02-03T07:44:00Z</dcterms:modified>
  <cp:revision>30</cp:revision>
  <dc:subject/>
  <dc:title> </dc:title>
</cp:coreProperties>
</file>