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140657926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Μουτζίκος 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Εύοσμος 5/2/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133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ΘΕΜΑ : Προσφορά τριήμερης εκπαιδευτικής εκδρομής στην Ξάνθη – Κομοτηνή – Αλεξανδρούπολη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τριήμερη εκπαιδευτική εκδρομή στη Θράκη (Κομοτηνή – Βιστωνίδα – Πόρτο Λάγος – Αλεξανδρούπολη – Σουφλί – Δάσος Δαδιάς – Ξάνθη) στα πλαίσια εγκεκριμένου περιβαλλοντικού προγράμματο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ις 21, 22 και 23 Απριλίου 2016 και θα συμμετέχουν τριάντα πέντε με σαράντα (35 – 40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ην Τρίτη 9/2/2016 και ώρα 14:00, στο γραφείο του Διευθυντή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ετακίνηση από Θεσσαλονίκη προς Ξάνθη – Κομοτηνή – Αλεξανδρούπολη – Σουφλί και επιστροφή με λεωφορε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ριών αστέρων (3*) με πρωινό, με μία (01) διανυκτέρευση στην Ξάνθη και μία (01) διανυκτέρευση στην Κομοτηνή ή Αλεξανδρούπολ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δίκλινα –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Ο Διευθυντή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Ιωάννης Μουτζίκο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1:00Z</dcterms:created>
  <dc:creator>2ο ΤΕΕ ΣΤΑΥΡΟΥΠΟΛΗΣ</dc:creator>
  <dc:description/>
  <dc:language>en-US</dc:language>
  <cp:lastModifiedBy>dnsi</cp:lastModifiedBy>
  <cp:lastPrinted>2016-01-18T10:46:00Z</cp:lastPrinted>
  <dcterms:modified xsi:type="dcterms:W3CDTF">2016-02-05T10:44:00Z</dcterms:modified>
  <cp:revision>3</cp:revision>
  <dc:subject/>
  <dc:title> </dc:title>
</cp:coreProperties>
</file>