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274310" cy="1018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018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55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750" w:dyaOrig="7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.75pt;height:33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8036110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ΥΠΟΥΡΓΕΙΟ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ΠΕΡΙΦΕΡΕΙΑΚΗ Δ/ΝΣΗ Π/ΘΜΙΑΣ &amp; Δ/ΘΜΙΑΣ ΕΚΠ/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ΔΙΕΥΘΥΝΣΗ Δ/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ΓΕΝΙΚΟ ΛΥΚΕΙΟ  ΠΕΥΚ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αχ. Δ/νση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ΜΜΑΝΟΥΗΛ ΠΑΠΑ ΚΑΙ ΚΑΡΑΤΑΣ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.Κ .          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010, ΠΕΥΚ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Τσίτσος Γεώργιος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/Fax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:   2310672569/ 2310676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mail            :   mail@lyk-pefkon.thess.sch.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Πεύκα, 5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Αρ. Πρωτ: 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ΔΕ Δυτικής Θες/νικ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Ανάρτηση σ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ΘΕΜΑ :. «Πρόσκληση εκδήλωσης ενδιαφέροντος για ημερήσια εκπαιδευτική εκδρομή Άγιος Αθανάσιος  -χιονοδρομικό κέντρο βόρα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Διευθυντής του  ΓΕ.Λ Πεύκων  σύμφωνα με τις διατάξεις του αρ.14, παρ.1 της 129287/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Υ.Α. του ΥΠ.Π.Ε.Θ. (ΦΕΚ 2769/2-12-2011)  προκηρύσσει διαγωνισμός για τη διοργάνωση εκπαιδευτικής επίσκεψης των μαθητών της Γ τάξης του  σχολείου μας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Στοιχεία εκδρομ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ΔΙΑΔΡΟΜΗ :   Πεύκα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χιονοδρομικό κέντρο βόρα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- Πεύκ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ΧΡΟΝΟΣ – ΔΙΑΡΚΕΙ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τις 26/2/20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Από 08:30πμ - 18μ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ΥΜΜΕΤΕΧΟΝΤΕΣ: 105  μαθητές  και 5 συνοδοί καθηγητέ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ΕΣΟ ΜΕΤΑΦΟΡΑΣ: Λεωφορεί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αταληκτική ημερομηνία προσφορών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Φεβρουαρίου 2016 και ώρα 12.μ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Απαραίτητοι όρ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Λεωφορείο σύγχρονο σε άρτια κατάστασ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σύμφωνα με την κείμενη νομοθεσία, διαθέσιμο καθ΄ όλη  τη διάρκεια της εκδρομής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ούμε για τις δικές σας ενέργειε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7218" w:leader="none"/>
                              </w:tabs>
                              <w:ind w:left="-70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2410" cy="152336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241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5760" w:firstLine="72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6480" w:hanging="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39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801.8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55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750" w:dyaOrig="75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3.75pt;height:33.75pt" filled="f" o:ole="">
                                  <v:imagedata r:id="rId6" o:title=""/>
                                </v:shape>
                                <o:OLEObject Type="Embed" ProgID="" ShapeID="ole_rId5" DrawAspect="Content" ObjectID="_632298546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ΠΕΡΙΦΕΡΕΙΑΚΗ Δ/ΝΣΗ Π/ΘΜΙΑΣ &amp; Δ/ΘΜΙΑΣ 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ΔΙΕΥΘΥΝΣΗ Δ/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ΕΝΙΚΟ ΛΥΚΕΙΟ  ΠΕΥΚ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  :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ΜΜΑΝΟΥΗΛ ΠΑΠΑ ΚΑΙ ΚΑΡΑΤΑΣ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 .            :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010, ΠΕΥΚ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σίτσος Γεώργιος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/Fax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:   2310672569/ 2310676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mail            :   mail@lyk-pefkon.thess.sch.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εύκα, 5/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/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Αρ. Πρωτ: 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ΔΕ Δυτικής Θες/ν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Ανάρτηση σ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80" w:hanging="10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ΘΕΜΑ :. «Πρόσκληση εκδήλωσης ενδιαφέροντος για ημερήσια εκπαιδευτική εκδρομή Άγιος Αθανάσιος  -χιονοδρομικό κέντρο βόρας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Διευθυντής του  ΓΕ.Λ Πεύκων  σύμφωνα με τις διατάξεις του αρ.14, παρ.1 της 129287/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Υ.Α. του ΥΠ.Π.Ε.Θ. (ΦΕΚ 2769/2-12-2011)  προκηρύσσει διαγωνισμός για τη διοργάνωση εκπαιδευτικής επίσκεψης των μαθητών της Γ τάξης του  σχολείου μας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Στοιχεία εκδρομ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ΔΙΑΔΡΟΜΗ :   Πεύκα-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χιονοδρομικό κέντρο βόρα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- Πεύκ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ΧΡΟΝΟΣ – ΔΙΑΡΚΕΙΑ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τις 26/2/201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Από 08:30πμ - 18μ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ΣΥΜΜΕΤΕΧΟΝΤΕΣ: 105  μαθητές  και 5 συνοδοί καθηγητέ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ΕΣΟ ΜΕΤΑΦΟΡΑΣ: Λεωφορεί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αταληκτική ημερομηνία προσφορών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 Φεβρουαρίου 2016 και ώρα 12.μ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Απαραίτητοι όρο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Λεωφορείο σύγχρονο σε άρτια κατάστασ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σύμφωνα με την κείμενη νομοθεσία, διαθέσιμο καθ΄ όλη  τη διάρκεια της εκδρομής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</w:r>
                    </w:p>
                    <w:p>
                      <w:pPr>
                        <w:pStyle w:val="Style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ούμε για τις δικές σας ενέργειες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7218" w:leader="none"/>
                        </w:tabs>
                        <w:ind w:left="-709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772410" cy="152336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241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5760" w:firstLine="72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6480" w:hanging="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39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9:00Z</dcterms:created>
  <dc:creator>uhui</dc:creator>
  <dc:description/>
  <cp:keywords/>
  <dc:language>en-US</dc:language>
  <cp:lastModifiedBy>DIEY</cp:lastModifiedBy>
  <cp:lastPrinted>2015-10-09T11:49:00Z</cp:lastPrinted>
  <dcterms:modified xsi:type="dcterms:W3CDTF">2016-02-05T11:37:00Z</dcterms:modified>
  <cp:revision>10</cp:revision>
  <dc:subject/>
  <dc:title> </dc:title>
</cp:coreProperties>
</file>