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ΙΑ ΣΥΜΜΕΤΟΧΗ ΣΤΗ </w:t>
      </w:r>
      <w:r>
        <w:rPr>
          <w:b/>
          <w:sz w:val="28"/>
          <w:szCs w:val="28"/>
        </w:rPr>
        <w:t xml:space="preserve">ΔΙΑΔΡΑΣΤΙΚΗ ΕΚΘΕ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ΙΡΑΜΑΤΙΚΩΝ ΔΙΑΤΑΞΕΩΝ ΦΥΣΙΚ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 ΤΑΞΗΣ ΓΕΝΙΚΩΝ ΚΑΙ ΕΠΑΓΓΕΛΜΑΤΙΚΩΝ ΛΥΚΕΙΩ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ΠΟΥ ΔΙΟΡΓΑΝΩΝΕΤΑΙ ΑΠΟ ΤΟ Ε.Κ.Φ.Ε. ΝΕΑΠΟΛ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ΥΚΕΙΟ : ………..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ΤΗΛ.: 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ΜΗΜΑ : ……….……..…… ΠΛΗΘΟΣ ΜΑΘΗΤΩΝ 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ΟΝΟΜ/ΜΑ ΣΥΝΟΔΩΝ ΚΑΘΗΓΗΤΩΝ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ΙΡΑ ΠΡΟΤΙΜΗΣΗΣ </w:t>
            </w:r>
            <w:r>
              <w:rPr/>
              <w:t>(σημειώστε 1 για την πρώτη προτίμηση, 2 για τη δεύτερη, … έως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60"/>
        <w:gridCol w:w="306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ΩΙΝΟ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κύκ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ΣΗΜΒΡΙΝΟΣ κύκλο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07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08 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09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10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15 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16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17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Ο/Η Δ/ΝΤΗΣ/-ΡΙ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-σφραγίδα-υπογραφή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 xml:space="preserve"> ….. - ….…..….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Παρακαλείσθε να συμπληρώσετε και να αποστ</w:t>
      </w:r>
      <w:r>
        <w:rPr>
          <w:color w:val="000000"/>
        </w:rPr>
        <w:t xml:space="preserve">είλετε την παρούσα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ekf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ap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color w:val="000000"/>
        </w:rPr>
        <w:t xml:space="preserve"> ή στο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</w:t>
      </w:r>
      <w:r>
        <w:rPr>
          <w:b/>
          <w:color w:val="000000"/>
        </w:rPr>
        <w:t>2310668700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-neapol.thess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8:00Z</dcterms:created>
  <dc:creator>ΕΚΦΕ ΝΕΑΠΟΛΗΣ</dc:creator>
  <dc:description/>
  <cp:keywords/>
  <dc:language>en-US</dc:language>
  <cp:lastModifiedBy>ΕΚΦΕ ΝΕΑΠΟΛΗΣ</cp:lastModifiedBy>
  <cp:lastPrinted>2012-01-31T14:39:00Z</cp:lastPrinted>
  <dcterms:modified xsi:type="dcterms:W3CDTF">2016-02-08T08:00:00Z</dcterms:modified>
  <cp:revision>46</cp:revision>
  <dc:subject/>
  <dc:title>ΑΙΤΗΣΗ – ΔΗΛΩΣΗ</dc:title>
</cp:coreProperties>
</file>