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11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2 –  201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>ΕΚ.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 xml:space="preserve">ταξιδιωτικά πρακτορεία για τη διοργάνωση σχολικής εκπαιδευτικής  επίσκεψης μαθητών του στο </w:t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>ΜΟΥΣΕΙΟ της ΠΕΛΛΑΣ και στον ΑΡΧΑΙΟΛΟΓΙΚΟ ΧΩΡΟ στην ΠΕΛΛΑ 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 xml:space="preserve">Τόπος: </w:t>
      </w:r>
      <w:r>
        <w:rPr>
          <w:b/>
          <w:bCs/>
          <w:szCs w:val="28"/>
        </w:rPr>
        <w:t>ΚΟΥΦΑΛΙΑ -ΠΕΛΛΑ -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ΤΕΤΑΡΤ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6/03/ 2016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3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0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19/2/ 2016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6:00Z</dcterms:created>
  <dc:creator> </dc:creator>
  <dc:description/>
  <cp:keywords/>
  <dc:language>en-US</dc:language>
  <cp:lastModifiedBy> </cp:lastModifiedBy>
  <cp:lastPrinted>2016-02-11T12:37:00Z</cp:lastPrinted>
  <dcterms:modified xsi:type="dcterms:W3CDTF">2016-02-11T10:56:00Z</dcterms:modified>
  <cp:revision>6</cp:revision>
  <dc:subject/>
  <dc:title/>
</cp:coreProperties>
</file>