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ΕΛΛΗΝΙΚΗ ΔΗΜΟΚΡΑΤΙΑ                                                                              Θεσσαλονίκη 11-2-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Υπουργείο Παιδείας, Έρευνας και Θρησκευμάτων                                  Αρ.Πρωτ. 80</w:t>
      </w:r>
    </w:p>
    <w:p>
      <w:pPr>
        <w:pStyle w:val="Normal"/>
        <w:spacing w:lineRule="auto" w:line="240" w:before="0" w:after="0"/>
        <w:ind w:left="6521" w:hanging="652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ΠΕΡ/ΚΗ Δ/ΝΣΗ Π.&amp; Δ, ΕΚΠ/ΣΗΣ Κ. ΜΑΚΕΔΟΝΙΑΣ                                  Προς Δ.Δ.Ε.  </w:t>
      </w:r>
    </w:p>
    <w:p>
      <w:pPr>
        <w:pStyle w:val="Normal"/>
        <w:spacing w:lineRule="auto" w:line="240" w:before="0" w:after="0"/>
        <w:ind w:left="6521" w:hanging="652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Δυτ.   Θεσσαλονίκης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6663" w:hanging="6663"/>
        <w:rPr>
          <w:sz w:val="24"/>
          <w:szCs w:val="24"/>
        </w:rPr>
      </w:pPr>
      <w:r>
        <w:rPr>
          <w:sz w:val="24"/>
          <w:szCs w:val="24"/>
        </w:rPr>
        <w:t xml:space="preserve">Δ/ΝΣΗ Δ.Ε. ΔΥΤΙΚΗΣ ΘΕΣ/ΝΙΚΗΣ                                                                (για ανάρτηση στην    ιστοσελίδα)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ΑΣΙΟ ΕΥΟΣΜ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αχ. Δ/νση:   28ης Οκτωβρίου 3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Εύοσμος Θεσσαλονίκ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.Κ. : 562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ληροφορίες:Βλάχου Παναγιώτα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Τηλέφωνο:</w:t>
      </w:r>
      <w:r>
        <w:rPr>
          <w:sz w:val="24"/>
          <w:szCs w:val="24"/>
        </w:rPr>
        <w:t xml:space="preserve">  231076402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 2310764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ΜΑ: «Πρόσκληση εκδήλωσης ενδιαφέροντος για υποβολή οικονομικών προσφορών για εκπαιδευτική επίσκεψη του Γυμνασίου μας στα ΙΩΑΝΝΙΝΑ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ύμφωνα με την υπ’ αριθμ. 129287/12-10-2011 Υ.Α. (ΦΕΚ 2769/τ.Β’/2-12-2011) 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υμνάσιο Ευὀσμο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Προσκαλε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ενδιαφερόµενα γραφεία Γενικού Τουρισµού που πληρούν τις προβλεπόµενες από το νόµο προϋποθέσεις λειτουργίας, να καταθέσουν σε σφραγισµένο φάκελο οικονοµική προσφορά σύμφωνα με τα παρακάτω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Χρονική περίοδος:  15&amp;16-3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Προορισµός: ΙΩΑΝΝΙΝΑ-ΑΣΠΡΑΓΓΕΛΛΟΙ=ΙΩΑΝΝΙΝ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Προβλεπόµενος αριθµός µαθητών:25 (±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Συνοδοί καθηγητές: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Να υπάρχει Ιατροφαρμακευτική κάλυψη σε περίπτωση ασθένειας ή ατυχήματο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Το λεωφορείο και ο οδηγός να είναι εφοδιασμένοι με τα απαραίτητα έγγραφ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Υπεύθυνη δήλωση του Τουριστικού Γραφείου ότι διαθέτει ειδικό σήµα και ότι βρίσκεται σε ισχ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Διατροφή: πρωιν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Ξενοδοχείο μέχρι 4 αστέ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’ όλη τη διάρκεια της εκδρομής. 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υόσμ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 xml:space="preserve">ΚΑΤΑΛΗΚΤΙΚΗ ΗΜΕΡΟΜΗΝΙΑ ΚΑΤΑΘΕΣΗΣ ΠΡΟΣΦΟΡΩΝ :  Πέμπτη 18-2-2016, ΩΡΑ 13:00 </w:t>
      </w:r>
      <w:r>
        <w:rPr/>
        <w:t xml:space="preserve">   </w:t>
      </w:r>
    </w:p>
    <w:p>
      <w:pPr>
        <w:pStyle w:val="Style16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</w:rPr>
        <w:t>Η ΔΙΕΥΘΥΝΤΡΙΑ</w:t>
      </w:r>
      <w:r>
        <w:rPr/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ΒΛΑΧΟΥ ΠΑΝΑΓΙΩ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127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12:00Z</dcterms:created>
  <dc:creator>User</dc:creator>
  <dc:description/>
  <cp:keywords/>
  <dc:language>en-US</dc:language>
  <cp:lastModifiedBy>User</cp:lastModifiedBy>
  <dcterms:modified xsi:type="dcterms:W3CDTF">2016-02-11T19:45:00Z</dcterms:modified>
  <cp:revision>6</cp:revision>
  <dc:subject/>
  <dc:title/>
</cp:coreProperties>
</file>