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>Εύοσμος  17/2/20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>.: 6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ΘΕΜΑ: </w:t>
      </w:r>
      <w:r>
        <w:rPr/>
        <w:t>:«Πρόσκληση εκδήλωσης ενδιαφέροντος - κατάθεσης οικονομικής προσφοράς για τετραήμερη εκπαιδευτική επίσκεψη στην Πελοπόννησ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Σας γνωρίζουμε ότι το σχολείο μας πρόκειται να πραγματοποιήσει, στα πλαίσια υλοποίησης περιβαλλοντικών προγραμμάτων, εκπαιδευτική επίσκεψη το χρονικό διάστημα από             31 Μαρτίου 2016 έως 3 Απριλίου 2016 στις Μυκήνες, Ναύπλιο, Επίδαυρο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>
          <w:sz w:val="22"/>
          <w:szCs w:val="22"/>
        </w:rPr>
        <w:t>Σύμφωνα με την ΥΑ 129287/Γ2/02.12.11/ΥΠΔΒΜΘ καλεί τα ενδιαφερόμενα Πρακτορεία Ταξιδιών να εκδηλώσουν το ενδιαφέρον του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μέχρι τη Δευτέρα 22 Φεβρουαρίου 2016 και ώρα 11.00 π.μ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 xml:space="preserve">: 31 Μαρτίου –3 Απριλίου 2016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Τόπος διαμονής</w:t>
      </w:r>
      <w:r>
        <w:rPr>
          <w:sz w:val="22"/>
          <w:szCs w:val="22"/>
        </w:rPr>
        <w:t>: Τολ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>: 90 – 9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>: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: </w:t>
      </w:r>
      <w:r>
        <w:rPr>
          <w:sz w:val="22"/>
          <w:szCs w:val="22"/>
        </w:rPr>
        <w:t xml:space="preserve">οδικώ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Επιστροφή</w:t>
      </w:r>
      <w:r>
        <w:rPr>
          <w:sz w:val="22"/>
          <w:szCs w:val="22"/>
        </w:rPr>
        <w:t xml:space="preserve">: οδικώ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 (επισκέψεις σε Μυκήνες, Τίρυνθα, Επίδαυρο, Μονεμβασία)</w:t>
      </w:r>
      <w:r>
        <w:rPr>
          <w:sz w:val="22"/>
          <w:szCs w:val="22"/>
        </w:rPr>
        <w:t>: ελληνικά λεωφορεία 2 ( δύο) στη διάθεση του σχολείου σε όλη τη διάρκεια της εκδρομή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Ξεναγο</w:t>
      </w:r>
      <w:r>
        <w:rPr>
          <w:sz w:val="22"/>
          <w:szCs w:val="22"/>
        </w:rPr>
        <w:t>ί: 2(δύο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3 ή 4 αστέρων, με πρωινό ή και με ημιδιατροφή (εντός του ξενοδοχείου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Δωμάτι</w:t>
      </w:r>
      <w:r>
        <w:rPr>
          <w:sz w:val="22"/>
          <w:szCs w:val="22"/>
        </w:rPr>
        <w:t>α: τρίκλινα ή δίκλινα  για τους μαθητές και μονόκλινα για τους καθηγητέ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με ειδικό σήμα από τον Ε.Ο.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γ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4:00Z</dcterms:created>
  <dc:creator>ΠΑΝΟΣ ΔΑΓΚΑΛΗΣ</dc:creator>
  <dc:description/>
  <cp:keywords/>
  <dc:language>en-US</dc:language>
  <cp:lastModifiedBy>OWNER</cp:lastModifiedBy>
  <cp:lastPrinted>2014-03-05T09:26:00Z</cp:lastPrinted>
  <dcterms:modified xsi:type="dcterms:W3CDTF">2016-02-17T11:44:00Z</dcterms:modified>
  <cp:revision>5</cp:revision>
  <dc:subject/>
  <dc:title>ΕΛΛΗΝΙΚΗ ΔΗΜΟΚΡΑΤΙΑ</dc:title>
</cp:coreProperties>
</file>