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-698500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ΥΠΟΥΡΓΕΙΟ ΠΑΙΔΕΙΑΣ ΕΡΕΥΝΑΣ </w:t>
            </w: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Κύμινα, 18 Φεβρουαρίου  2016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 «ΠΡΟΣΚΛΗΣΗ ΥΠΟΒΟΛΗΣ ΟΙΚΟΝΟΜΙΚΩΝ ΠΡΟΣΦΟΡΩΝ  ΜΕΤΑΒΑΣΗΣ ΣΤΗ ΘΕΣΣΑΛΟΝΙΚΗ –ΣΙΝΔΟ -ΠΡΕΣΠΕΣ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34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 Κύμινα - Θεσσαλονίκη (Τσιμισκή) - Κύμινα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τάρτη 16 Μαρτίου 2016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πενήντα πέντε (55) και τρεις (3) συνοδοί καθηγητές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Ώρα αναχώρησης: 08.30πμ  ώρα επιστροφής: 14.00μμ στα Κύμινα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ός λεωφορείων 1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. Κύμινα – ΒΙΠΕΘ ΣΙΝΔΟΣ – ΑΤΕΙΘ - Κύμινα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τάρτη 16 Μαρτίου 2016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πενήντα οχτώ (58) και τρεις (3) συνοδοί καθηγητές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Ώρα αναχώρησης: 08.30πμ  ώρα επιστροφής: 13.00μμ στα Κύμινα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ός λεωφορείων 1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. Κύμινα – Λίμνες Πρεσπών, Άγιος Αχίλλειος – Κύμιν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προσφορά μόνο για το λεωφορείο χωρίς διαμονή)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ε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υτέρα 4 και Τρίτη 5 Απριλίου 2016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τριάντα (30) και τρεις (3) συνοδοί καθηγητές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Ώρα αναχώρησης: 08.30πμ (Δευτέρα 4 Απριλίου) ώρα επιστροφής: 19.00μμ (Τρίτη 5 Απριλίου) στα Κύμινα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ός λεωφορείων 1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Οι ενδιαφερόμενοι να δώσουν  προσφορά  για τα τρία (3)</w:t>
      </w:r>
      <w:r>
        <w:rPr>
          <w:rFonts w:cs="Arial" w:ascii="Arial" w:hAnsi="Arial"/>
          <w:b/>
          <w:sz w:val="22"/>
          <w:szCs w:val="22"/>
        </w:rPr>
        <w:t xml:space="preserve"> λεωφορεία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Δευτέρα</w:t>
      </w:r>
      <w:r>
        <w:rPr>
          <w:rFonts w:cs="Arial" w:ascii="Arial" w:hAnsi="Arial"/>
          <w:b/>
          <w:sz w:val="22"/>
          <w:szCs w:val="22"/>
        </w:rPr>
        <w:t xml:space="preserve">   29-02-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0:00Z</dcterms:created>
  <dc:creator>Νικόλαος Πετράκης</dc:creator>
  <dc:description/>
  <cp:keywords/>
  <dc:language>en-US</dc:language>
  <cp:lastModifiedBy>user1</cp:lastModifiedBy>
  <cp:lastPrinted>2015-03-13T13:11:00Z</cp:lastPrinted>
  <dcterms:modified xsi:type="dcterms:W3CDTF">2016-02-18T09:17:00Z</dcterms:modified>
  <cp:revision>4</cp:revision>
  <dc:subject/>
  <dc:title>ΘΦΘΙΦΦΘΦ</dc:title>
</cp:coreProperties>
</file>