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ΓΙΑ ΣΥΜΜΕΤΟΧΗ ΣΤΗ </w:t>
      </w:r>
      <w:r>
        <w:rPr>
          <w:b/>
          <w:sz w:val="28"/>
          <w:szCs w:val="28"/>
        </w:rPr>
        <w:t xml:space="preserve">ΔΙΑΔΡΑΣΤΙΚΗ ΕΚΘΕΣ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ΓΑΣΤΗΡΙΑΚΩΝ ΔΡΑΣΤΗΡΙΟΤΗΤΩΝ ΦΥΣΙΚ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΄ ΤΑΞΗΣ ΓΕΝΙΚΩΝ ΚΑΙ ΕΠΑΓΓΕΛΜΑΤΙΚΩΝ ΛΥΚΕΙΩΝ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ΠΟΥ ΔΙΟΡΓΑΝΩΝΕΤΑΙ ΑΠΟ ΤΟ Ε.Κ.Φ.Ε. ΝΕΑΠΟΛ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ΛΥΚΕΙΟ : ………..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ΤΗΛ.: ……………………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ΜΗΜΑ : ……….……..…… ΠΛΗΘΟΣ ΜΑΘΗΤΩΝ :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ΟΝΟΜ/ΜΑ ΣΥΝΟΔΩΝ ΚΑΘΗΓΗΤΩΝ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ΕΙΡΑ ΠΡΟΤΙΜΗΣΗΣ </w:t>
            </w:r>
            <w:r>
              <w:rPr/>
              <w:t>(σημειώστε 1 για την πρώτη προτίμηση, 2 για τη δεύτερη, … έως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60"/>
        <w:gridCol w:w="306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ΠΡΩΙΝΟ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κύκ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ΣΗΜΒΡΙΝΟΣ κύκλος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21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22 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23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Δευτέρα, 28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ρίτη, 29 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Τετάρτη, 30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έμπτη, 31 Μαρτ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Παρασκευή, 01 Απριλίου 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Ο/Η Δ/ΝΤΗΣ/-ΡΙ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-σφραγίδα-υπογραφή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  <w:lang w:val="en-US"/>
              </w:rPr>
              <w:t xml:space="preserve"> ,</w:t>
            </w:r>
            <w:r>
              <w:rPr>
                <w:sz w:val="28"/>
                <w:szCs w:val="28"/>
              </w:rPr>
              <w:t xml:space="preserve"> ….. - ….…..…. -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7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Παρακαλείσθε να συμπληρώσετε και να αποστ</w:t>
      </w:r>
      <w:r>
        <w:rPr>
          <w:color w:val="000000"/>
        </w:rPr>
        <w:t xml:space="preserve">είλετε την παρούσα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 </w:t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ekf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eapo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hes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ch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</w:t>
        </w:r>
      </w:hyperlink>
      <w:r>
        <w:rPr>
          <w:color w:val="000000"/>
        </w:rPr>
        <w:t xml:space="preserve"> ή στο </w:t>
      </w:r>
      <w:r>
        <w:rPr>
          <w:color w:val="000000"/>
          <w:lang w:val="en-US"/>
        </w:rPr>
        <w:t>FAX</w:t>
      </w:r>
      <w:r>
        <w:rPr>
          <w:color w:val="000000"/>
        </w:rPr>
        <w:t xml:space="preserve"> : </w:t>
      </w:r>
      <w:r>
        <w:rPr>
          <w:b/>
          <w:color w:val="000000"/>
        </w:rPr>
        <w:t>2310668700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fe-neapol.thess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8:00Z</dcterms:created>
  <dc:creator>ΕΚΦΕ ΝΕΑΠΟΛΗΣ</dc:creator>
  <dc:description/>
  <cp:keywords/>
  <dc:language>en-US</dc:language>
  <cp:lastModifiedBy>ΕΚΦΕ ΝΕΑΠΟΛΗΣ</cp:lastModifiedBy>
  <cp:lastPrinted>2012-01-31T14:39:00Z</cp:lastPrinted>
  <dcterms:modified xsi:type="dcterms:W3CDTF">2016-02-19T12:55:00Z</dcterms:modified>
  <cp:revision>3</cp:revision>
  <dc:subject/>
  <dc:title>ΑΙΤΗΣΗ – ΔΗΛΩΣΗ</dc:title>
</cp:coreProperties>
</file>