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23-02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Αρ.Πρωτ.  :  237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 της Β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</w:t>
      </w:r>
      <w:r>
        <w:rPr>
          <w:b/>
          <w:szCs w:val="24"/>
        </w:rPr>
        <w:t>Εργαστήριο Ζαχαροπλαστικής Τερκενλή</w:t>
      </w:r>
      <w:r>
        <w:rPr>
          <w:szCs w:val="24"/>
        </w:rPr>
        <w:t xml:space="preserve"> (17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Χιλ. Εθνικής Οδού Θεσσαλονίκης Πολυγύρου – Θέρμη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</w:t>
      </w:r>
      <w:r>
        <w:rPr>
          <w:b/>
          <w:szCs w:val="24"/>
        </w:rPr>
        <w:t>Εργαστήριο Ζαχαροπλαστικής Τερκενλή</w:t>
      </w:r>
      <w:r>
        <w:rPr>
          <w:szCs w:val="24"/>
        </w:rPr>
        <w:t xml:space="preserve"> (17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Χιλ. Εθνικής Οδού Θεσσαλονίκης Πολυγύρου – Θέρμη)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27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2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5 -03 - 2016.  Αναχώρηση 09:15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12:3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Εργαστήριο Ζαχαροπλαστικής Τερκενλή (17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Χιλ. Εθνικής Οδού Θεσσαλονίκης Πολυγύρου – Θέρμη)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Το λεωφορείο να βρίσκονται σε άρτια κατάσταση, σύμφωνα με την κείμενη νομοθεσί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Ζητείται η τελική συνολική  τιμή (μετά φόρου)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Παρασκευή  4 Μαρτίου 2016  και ώρα 12.00 μ.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Heading5Char">
    <w:name w:val="Heading 5 Char"/>
    <w:basedOn w:val="Style13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0:00Z</dcterms:created>
  <dc:creator>User</dc:creator>
  <dc:description/>
  <cp:keywords/>
  <dc:language>en-US</dc:language>
  <cp:lastModifiedBy>User</cp:lastModifiedBy>
  <dcterms:modified xsi:type="dcterms:W3CDTF">2016-02-23T12:20:00Z</dcterms:modified>
  <cp:revision>2</cp:revision>
  <dc:subject/>
  <dc:title> </dc:title>
</cp:coreProperties>
</file>