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23-02-2016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 238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 της Β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129287/Γ2/10-11-2011 Υ.Α. του Υ.ΠΑΙ.Θ. (ΦΕΚ 2769/τ.Β΄/02-12-2011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 xml:space="preserve">Οινοποιείο Εμφιαλωτήριο Μαλαματίνα </w:t>
      </w:r>
      <w:r>
        <w:rPr>
          <w:szCs w:val="24"/>
        </w:rPr>
        <w:t xml:space="preserve">(Καλοχώρι Θεσσαλονίκης), γι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/>
      </w:pPr>
      <w:r>
        <w:rPr>
          <w:b/>
          <w:szCs w:val="24"/>
        </w:rPr>
        <w:t>Προορισμός</w:t>
      </w:r>
      <w:r>
        <w:rPr>
          <w:szCs w:val="24"/>
        </w:rPr>
        <w:t>:  Οινοποιείο Εμφιαλωτήριο Μαλαματίνα</w:t>
      </w:r>
      <w:r>
        <w:rPr>
          <w:b/>
          <w:szCs w:val="24"/>
        </w:rPr>
        <w:t xml:space="preserve"> </w:t>
      </w:r>
      <w:r>
        <w:rPr>
          <w:szCs w:val="24"/>
        </w:rPr>
        <w:t>(Καλοχώρι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 34</w:t>
      </w:r>
    </w:p>
    <w:p>
      <w:pPr>
        <w:pStyle w:val="Normal"/>
        <w:jc w:val="both"/>
        <w:rPr/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3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6 -03 - 2016.  Αναχώρηση 09:30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12:00 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Οινοποιείο Εμφιαλωτήριο Μαλαματίνα</w:t>
      </w:r>
      <w:r>
        <w:rPr>
          <w:b/>
          <w:szCs w:val="24"/>
        </w:rPr>
        <w:t xml:space="preserve"> </w:t>
      </w:r>
      <w:r>
        <w:rPr>
          <w:szCs w:val="24"/>
        </w:rPr>
        <w:t>Καλοχώρι Θεσσαλονίκης 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Το λεωφορείο να βρίσκονται σε άρτια κατάσταση, σύμφωνα με την κείμενη νομοθεσί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Ζητείται η τελική συνολική  τιμή (μετά φόρου)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Παρασκευή  4 Μαρτίου 2016 και ώρα 12.00 μ.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3:00Z</dcterms:created>
  <dc:creator>User</dc:creator>
  <dc:description/>
  <dc:language>en-US</dc:language>
  <cp:lastModifiedBy>stergios</cp:lastModifiedBy>
  <dcterms:modified xsi:type="dcterms:W3CDTF">2016-02-23T12:53:00Z</dcterms:modified>
  <cp:revision>2</cp:revision>
  <dc:subject/>
  <dc:title/>
</cp:coreProperties>
</file>