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4423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6/2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ΕΛ Πεύκων  στον Λαογραφικό Μουσείο κοζάν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  Α7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μαθημάτων ερευνητικής εργασίας και πολιτιστικού Προγράμματο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αογραφικό μουσείο Κοζάνης  - 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3/03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6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6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αρτίου 2016 και ώρα 12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6.9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94787711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6/2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ΕΛ Πεύκων  στον Λαογραφικό Μουσείο κοζάν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  Α7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μαθημάτων ερευνητικής εργασίας και πολιτιστικού Προγράμματο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αογραφικό μουσείο Κοζάνης  - 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3/03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6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6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Μαρτίου 2016 και ώρα 12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uhui</dc:creator>
  <dc:description/>
  <dc:language>en-US</dc:language>
  <cp:lastModifiedBy>user</cp:lastModifiedBy>
  <cp:lastPrinted>2015-10-09T11:49:00Z</cp:lastPrinted>
  <dcterms:modified xsi:type="dcterms:W3CDTF">2016-02-26T12:10:00Z</dcterms:modified>
  <cp:revision>2</cp:revision>
  <dc:subject/>
  <dc:title/>
</cp:coreProperties>
</file>