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ΛΙΤΙΣΜΟΥ,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ΑΛΟΧΩΡΙ </w:t>
            </w:r>
            <w:r>
              <w:rPr>
                <w:bCs/>
                <w:sz w:val="26"/>
                <w:lang w:val="en-US"/>
              </w:rPr>
              <w:t>29-02-2016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9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ΣΚΛΗΣΗ ΥΠΟΒΟΛΗΣ ΟΙΚΟΝΟΜΙΚΩΝ ΠΡΟΣΦΟΡΩΝ ΗΜΕΡΗΣΙΑ ΕΚΠΑΙΔΕΥΤΙΚΗ ΕΠΙΣΚΕΨΗ ΑΓΙΟΣ ΑΝΤΩΝΙΟΣ ΘΕΣΣΑΛΟΝΙΚΗΣ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ΟΣ ΑΝΤΩΝΙΟΣ ΘΕΣΣΑΛΟΝΙΚΗΣ ΚΑΙ ΕΠΙΣΤΡΟΦΗ ΚΑΛΟΧΩΡ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16 ΗΜΕΡΑ ΠΕΜΠΤ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3) ΜΑΘΗΤΈΣ ΚΑΙ ΚΑΘΗΓΗΤΕ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ΝΑ ΛΕΩΦΟΡΕΙΟ ΔΥΟΡΟΦ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ΧΩΡΗΣΗ  ΑΠΟ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Π.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ΡΟΦΗ 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Μ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3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Οι προσφορές πρέπει να έχουν αποσταλεί με </w:t>
      </w:r>
      <w:r>
        <w:rPr>
          <w:b/>
          <w:lang w:val="en-US"/>
        </w:rPr>
        <w:t>mail</w:t>
      </w:r>
      <w:r>
        <w:rPr>
          <w:b/>
        </w:rPr>
        <w:t xml:space="preserve">  στο σχολείο μέχρι την </w:t>
      </w:r>
      <w:r>
        <w:rPr>
          <w:b/>
          <w:lang w:val="en-US"/>
        </w:rPr>
        <w:t>T</w:t>
      </w:r>
      <w:r>
        <w:rPr>
          <w:b/>
        </w:rPr>
        <w:t>ετάρτη 02-03-2016</w:t>
      </w:r>
    </w:p>
    <w:p>
      <w:pPr>
        <w:pStyle w:val="Normal"/>
        <w:numPr>
          <w:ilvl w:val="1"/>
          <w:numId w:val="3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3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3"/>
        </w:numPr>
        <w:rPr/>
      </w:pPr>
      <w:r>
        <w:rPr/>
        <w:t>Οι προσφορές 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αίτητος ο έλεγχος του Λεωφορείου από την Τροχαία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user</dc:creator>
  <dc:description/>
  <cp:keywords/>
  <dc:language>en-US</dc:language>
  <cp:lastModifiedBy>Lab1</cp:lastModifiedBy>
  <cp:lastPrinted>2016-02-29T08:48:00Z</cp:lastPrinted>
  <dcterms:modified xsi:type="dcterms:W3CDTF">2016-02-29T09:37:00Z</dcterms:modified>
  <cp:revision>66</cp:revision>
  <dc:subject/>
  <dc:title/>
</cp:coreProperties>
</file>