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31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1/3/201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1/3/201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 ΠΡΟΣΦΟΡΩΝ ΕΚΔΡΟΜΗΣ  Α &amp; Β Λ/Κ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ετραήμερης εκδρομής της Α&amp;Β 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>:Αθήνα (τρείς διανυκτερεύσεις)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21 Απριλίου 2014. Επιστροφή:24 Απριλίου 2016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4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30-55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-4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1-2 Λεωφορεία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 xml:space="preserve">: 4* με  </w:t>
      </w:r>
      <w:r>
        <w:rPr>
          <w:b/>
          <w:u w:val="single"/>
        </w:rPr>
        <w:t>πρωινό και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Συνοδός του πρακτορίου διαθέσιμος σε όλη τη διάρκεια της εκδρομής και ξεναγήσεις από επίσημους ξεναγού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>
          <w:b/>
          <w:b/>
        </w:rPr>
      </w:pPr>
      <w:r>
        <w:rPr/>
        <w:t xml:space="preserve">1. Ζητούνται συνολικές τελικές τιμές και </w:t>
      </w:r>
      <w:r>
        <w:rPr>
          <w:b/>
        </w:rPr>
        <w:t>ανά μαθητή,</w:t>
      </w:r>
      <w:r>
        <w:rPr/>
        <w:t xml:space="preserve"> </w:t>
      </w:r>
      <w:r>
        <w:rPr>
          <w:b/>
        </w:rPr>
        <w:t>ξεχωριστά για 30 και για 55 μαθητές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Κατάθεση ασφαλιστηρίου συμβολαίου επαγγελματικής ευθύνης του Ταξιδιωτικού γραφείου,στο οποίο θα φαίνεται ο αριθμός του συμβολαίου,καθώς και το ασφαλιστήριο συμβόλαιο ιατρικής και νοσοκομιακής περίθαλψης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Οι κλειστές προσφορές να κατατεθούν στο γραφείο του Δ/ντή του Σχολείου μέχρι την Τρίτη 15 Μαρτίου 201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Νεραντζάκης Χαράλαμπος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9:00Z</dcterms:created>
  <dc:creator>user</dc:creator>
  <dc:description/>
  <cp:keywords/>
  <dc:language>en-US</dc:language>
  <cp:lastModifiedBy>user</cp:lastModifiedBy>
  <cp:lastPrinted>2014-02-07T10:59:00Z</cp:lastPrinted>
  <dcterms:modified xsi:type="dcterms:W3CDTF">2016-03-02T09:08:00Z</dcterms:modified>
  <cp:revision>15</cp:revision>
  <dc:subject/>
  <dc:title> </dc:title>
</cp:coreProperties>
</file>