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02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37752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Βυζαντινό Μουσείο θες/νι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πολιτιστικού προγράμματος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Βυζαντινό Μουσείο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8/3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6 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Μαρτ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89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19163351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. Πρωτ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Βυζαντινό Μουσείο θες/νι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πολιτιστικού προγράμματος 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Βυζαντινό Μουσείο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8/3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6 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Μαρτ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1:00Z</dcterms:created>
  <dc:creator>uhui</dc:creator>
  <dc:description/>
  <dc:language>en-US</dc:language>
  <cp:lastModifiedBy>DIEY</cp:lastModifiedBy>
  <cp:lastPrinted>2015-10-09T11:49:00Z</cp:lastPrinted>
  <dcterms:modified xsi:type="dcterms:W3CDTF">2016-03-03T08:34:00Z</dcterms:modified>
  <cp:revision>4</cp:revision>
  <dc:subject/>
  <dc:title/>
</cp:coreProperties>
</file>