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  <w:lang w:val="en-US" w:eastAsia="en-US"/>
        </w:rPr>
        <w:drawing>
          <wp:inline distT="0" distB="0" distL="0" distR="0">
            <wp:extent cx="507365" cy="5073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ΕΛΛΗΝΙΚΗ ΔΗΜΟΚΡΑΤΙΑ 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ΥΠΟΥΡΓΕΙΟ ΠΑΙΔΕΙΑΣ,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ΕΡΕΥΝΑΣ ΚΑΙ ΘΡΗΣΚΕΥΜΑΤΩΝ</w:t>
        <w:tab/>
        <w:tab/>
        <w:tab/>
        <w:tab/>
        <w:tab/>
        <w:tab/>
        <w:t xml:space="preserve">           Αμπελόκηποι </w:t>
      </w:r>
      <w:r>
        <w:rPr>
          <w:rFonts w:cs="Bookman Old Style" w:ascii="Bookman Old Style" w:hAnsi="Bookman Old Style"/>
          <w:sz w:val="16"/>
          <w:szCs w:val="16"/>
          <w:lang w:val="en-US"/>
        </w:rPr>
        <w:t>4</w:t>
      </w:r>
      <w:r>
        <w:rPr>
          <w:rFonts w:cs="Bookman Old Style" w:ascii="Bookman Old Style" w:hAnsi="Bookman Old Style"/>
          <w:sz w:val="16"/>
          <w:szCs w:val="16"/>
        </w:rPr>
        <w:t>/0</w:t>
      </w:r>
      <w:r>
        <w:rPr>
          <w:rFonts w:cs="Bookman Old Style" w:ascii="Bookman Old Style" w:hAnsi="Bookman Old Style"/>
          <w:sz w:val="16"/>
          <w:szCs w:val="16"/>
          <w:lang w:val="en-US"/>
        </w:rPr>
        <w:t>3</w:t>
      </w:r>
      <w:r>
        <w:rPr>
          <w:rFonts w:cs="Bookman Old Style" w:ascii="Bookman Old Style" w:hAnsi="Bookman Old Style"/>
          <w:sz w:val="16"/>
          <w:szCs w:val="16"/>
        </w:rPr>
        <w:t>/2016</w:t>
        <w:tab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ΠΕΡΙΦΕΡΕΙΑΚΗ Δ/ΝΣΗ Π/ΘΜΙΑΣ &amp; Δ/ΘΜΙΑΣ ΕΚΠΑΙΔΕΥΣΗΣ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</w:rPr>
        <w:t xml:space="preserve">ΚΕΝΤΡΙΚΗΣ ΜΑΚΕΔΟΝΙΑΣ                                                                       </w:t>
        <w:tab/>
        <w:tab/>
        <w:tab/>
        <w:t xml:space="preserve">Αριθμ. Πρωτ.: </w:t>
      </w:r>
      <w:r>
        <w:rPr>
          <w:rFonts w:cs="Bookman Old Style" w:ascii="Bookman Old Style" w:hAnsi="Bookman Old Style"/>
          <w:sz w:val="16"/>
          <w:szCs w:val="16"/>
          <w:lang w:val="en-US"/>
        </w:rPr>
        <w:t>80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ΔΙΕΥΘΥΝΣΗ ΔΕΥΤΕΡΟΒΑΘΜΙΑΣ ΕΚΠΑΙΔΕΥΣΗΣ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ΔΥΤΙΚΗΣ ΘΕΣΣΑΛΟΝ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76835</wp:posOffset>
                </wp:positionV>
                <wp:extent cx="1890395" cy="55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ΡΟΣ Τ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.Δ.Ε. ΔΥΤ. ΘΕΣ/ΝΙΚ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για ανάρτηση στην ιστοσελίδ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43.6pt;mso-wrap-distance-left:9.05pt;mso-wrap-distance-right:9.05pt;mso-wrap-distance-top:0pt;mso-wrap-distance-bottom:0pt;margin-top:6.0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ΡΟΣ Τ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.Δ.Ε. ΔΥΤ. ΘΕΣ/ΝΙΚ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για ανάρτηση στην ιστοσελίδ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2</w:t>
      </w:r>
      <w:r>
        <w:rPr>
          <w:rFonts w:cs="Bookman Old Style" w:ascii="Bookman Old Style" w:hAnsi="Bookman Old Style"/>
          <w:b/>
          <w:sz w:val="16"/>
          <w:szCs w:val="16"/>
          <w:vertAlign w:val="superscript"/>
        </w:rPr>
        <w:t>ο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Γυμνάσιο Αμπελοκήπων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Ταχ. Δ/νση   : Ν.Πλαστήρα 54</w:t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Ταχ. Κώδικας: 56121</w:t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Πληροφορίες: Κομνηνός Μιχαήλ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Τηλέφωνο     : 2310 730038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  <w:t>Fax</w:t>
      </w:r>
      <w:r>
        <w:rPr>
          <w:rFonts w:cs="Bookman Old Style" w:ascii="Bookman Old Style" w:hAnsi="Bookman Old Style"/>
          <w:sz w:val="16"/>
          <w:szCs w:val="16"/>
        </w:rPr>
        <w:t xml:space="preserve">              : 2310730038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ΘΕΜΑ: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Εκδήλωση οικονομικού ενδιαφέροντος για την περιβαλλοντική επίσκεψη  των μαθητών του 2</w:t>
      </w:r>
      <w:r>
        <w:rPr>
          <w:rFonts w:cs="Book Antiqua" w:ascii="Book Antiqua" w:hAnsi="Book Antiqua"/>
          <w:sz w:val="28"/>
          <w:szCs w:val="28"/>
          <w:vertAlign w:val="superscript"/>
        </w:rPr>
        <w:t>ου</w:t>
      </w:r>
      <w:r>
        <w:rPr>
          <w:rFonts w:cs="Book Antiqua" w:ascii="Book Antiqua" w:hAnsi="Book Antiqua"/>
          <w:sz w:val="28"/>
          <w:szCs w:val="28"/>
        </w:rPr>
        <w:t xml:space="preserve"> Γυμνασίου Αμπελοκήπων στο ΚΠΕ Λιθακιάς Ζακύνθο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Σας γνωστοποιούμε ότι το </w:t>
      </w:r>
      <w:r>
        <w:rPr>
          <w:rFonts w:cs="Bookman Old Style" w:ascii="Bookman Old Style" w:hAnsi="Bookman Old Style"/>
          <w:b/>
          <w:sz w:val="24"/>
          <w:szCs w:val="24"/>
        </w:rPr>
        <w:t>2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ο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Γυμνάσιο Αμπελοκήπων</w:t>
      </w:r>
      <w:r>
        <w:rPr>
          <w:sz w:val="26"/>
          <w:szCs w:val="26"/>
        </w:rPr>
        <w:t xml:space="preserve"> διοργανώνει τετραήμερ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περιβαλλοντική επίσκεψ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για τους μαθητές της Γ’ τάξης  στο ΚΠΕ </w:t>
      </w:r>
      <w:r>
        <w:rPr>
          <w:rFonts w:cs="Book Antiqua" w:ascii="Book Antiqua" w:hAnsi="Book Antiqua"/>
          <w:sz w:val="28"/>
          <w:szCs w:val="28"/>
        </w:rPr>
        <w:t>Λιθακιάς Ζακύνθου</w:t>
      </w:r>
      <w:r>
        <w:rPr>
          <w:sz w:val="26"/>
          <w:szCs w:val="26"/>
        </w:rPr>
        <w:t xml:space="preserve">.  Καλούνται τα γραφεία Γενικού Τουρισμού, με ειδικό σήμα και άδεια λειτουργίας από τον Ε.Ο.Τ.,  να καταθέσουν κλειστές προσφορές </w:t>
      </w:r>
      <w:r>
        <w:rPr>
          <w:b/>
          <w:sz w:val="26"/>
          <w:szCs w:val="26"/>
        </w:rPr>
        <w:t>μέχρι 10/3/2016</w:t>
      </w:r>
      <w:r>
        <w:rPr>
          <w:sz w:val="26"/>
          <w:szCs w:val="26"/>
        </w:rPr>
        <w:t xml:space="preserve">  και ώρα 12.00 στο γραφείο του δ/ντή του σχολείου στη διεύθυνση Ν.Πλαστήρα 54, Αμπελόκηποι, Θεσσαλονίκη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Για τη σύνταξη της προσφοράς να ληφθούν υπόψη τα εξής: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Η εκπαιδευτική επίσκεψη θα πραγματοποιηθεί από το Σάββατο</w:t>
      </w:r>
      <w:r>
        <w:rPr>
          <w:b/>
          <w:sz w:val="26"/>
          <w:szCs w:val="26"/>
        </w:rPr>
        <w:t xml:space="preserve"> 16/4/2016</w:t>
      </w:r>
      <w:r>
        <w:rPr>
          <w:sz w:val="26"/>
          <w:szCs w:val="26"/>
        </w:rPr>
        <w:t xml:space="preserve"> έως και την </w:t>
      </w:r>
      <w:r>
        <w:rPr>
          <w:b/>
          <w:sz w:val="26"/>
          <w:szCs w:val="26"/>
        </w:rPr>
        <w:t>Τρίτη  19/4/2016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Η αναχώρηση θα γίνει στις </w:t>
      </w:r>
      <w:r>
        <w:rPr>
          <w:b/>
          <w:sz w:val="26"/>
          <w:szCs w:val="26"/>
        </w:rPr>
        <w:t>06.30</w:t>
      </w:r>
      <w:r>
        <w:rPr>
          <w:sz w:val="26"/>
          <w:szCs w:val="26"/>
        </w:rPr>
        <w:t xml:space="preserve"> και η επιστροφή στις  22.00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Οι μαθητές που θα συμμετάσχουν είναι περίπου  65  και οι συνοδοί 5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Η μετάβαση θα γίνει οδικώς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Το λεωφορείο  που θα χρησιμοποιηθεί να πληροί τις προδιαγραφές ασφαλούς μετακίνησης των μαθητών και ο οδηγός να κατέχει τα απαραίτητα έγγραφα, σύμφωνα με την κείμενη νομοθεσία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Στις προσφορές θα πρέπει να ορίζεται η τιμή ανά μαθητή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Η προσφορά θα περιλαμβάνει τη μετακίνηση των μαθητών, την ημιδιατροφή και τη διαμονή στη Ζάκυνθο. 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Πρόγραμμα 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  <w:u w:val="single"/>
        </w:rPr>
        <w:t xml:space="preserve">Σάββατο 16 Απριλίου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Συγκέντρωση στο σχολείο στις 06:30 και αναχώρηση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Στάση στα Τέμπη και Λαμία και στη συνέχεια αναχώρηση για Δελφούς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Αναχώρηση από Δελφούς για Κυλλήνη με ενδιάμεση στάση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Απόπλους από Κυλλήνη για Ζάκυνθο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Τακτοποίηση στο ξενοδοχείο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Κυριακή 17 Απριλίου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ρωινό και αναχώρηση για το παρατηρητήριο του Ναυαγίου. Αναχώρηση για το παραθαλάσσιο χωριό Άγιος Νικόλαος και επιστροφή στην πόλη της Ζακύνθου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Επίσκεψη στο Ναό του Αγίου Διονυσίου, πλατεία Αγίου Μάρκου, εκκλησία Αγίου Νικολάου των Ξένων και του Αγίου Νικολάου του Μώλου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Επιστροφή στο ξενοδοχείο για μεσημεριανό και ξεκούραση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Έξοδος για ψυχαγωγία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Δευτέρα 18 Απριλίου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ρωινό και αναχώρηση για το ΚΠΕ Λιθακιάς Ζακύνθου όπου θα συμμετέχουμε σε δράσεις στα πλαίσια των περιβαλλοντικών προγραμμάτων του σχολείου μας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Ξενάγηση στην παραλία του Λαγανά και επίσκεψη στο χωριό Μαχαιράδο για επίσκεψη στην εκκλησία της Αγίας Μαύρας. Επίσκεψη στο λόφο του Στράνη και επίσκεψη στη Μπόχαλη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Επιστροφή στο ξενοδοχείο για δείπνο και ξεκούραση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Τρίτη 19 Απριλίου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Πρωινό και αναχώρηση για το λιμάνι, επιβίβαση στο πλοίο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Άφιξη στην Κυλλήνη και αναχώρηση για Άρτα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Επιστροφή μέσω Ιωαννίνων με τις απαραίτητες στάσεις για Θεσσαλονίκη περίπου στις 22:00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Όλες οι προσφορές να συνοδεύονται από υπεύθυνη δήλωση ότι το πρακτορείο διαθέτει ειδικό σήμα λειτουργίας σε ισχύ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ο πρακτορείο θα εκδώσει ονομαστικές αποδείξεις πληρωμής για κάθε μαθητή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Να αναφερθεί η παλαιότητα του λεωφορείου.</w:t>
      </w:r>
    </w:p>
    <w:p>
      <w:pPr>
        <w:pStyle w:val="Style15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Η τελική επιλογή του πρακτορείου θα αναρτηθεί στην ηλεκτρονική διεύθυνση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2</w:t>
        </w:r>
        <w:r>
          <w:rPr>
            <w:rStyle w:val="InternetLink"/>
            <w:sz w:val="26"/>
            <w:szCs w:val="26"/>
            <w:lang w:val="en-US"/>
          </w:rPr>
          <w:t>gym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mpe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hes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c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r</w:t>
        </w:r>
      </w:hyperlink>
      <w:r>
        <w:rPr>
          <w:sz w:val="26"/>
          <w:szCs w:val="26"/>
        </w:rPr>
        <w:t xml:space="preserve">. </w:t>
        <w:tab/>
        <w:t xml:space="preserve">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left="5040" w:hanging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</w:t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Ο 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</w:rPr>
        <w:t>ΔΙΕΥΘΥΝΤΗΣ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              ΚΟΜΝΗΝΟΣ ΜΙΧΑΗΛ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2gym-ampel.thess.sch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9:00Z</dcterms:created>
  <dc:creator>user</dc:creator>
  <dc:description/>
  <cp:keywords/>
  <dc:language>en-US</dc:language>
  <cp:lastModifiedBy>mixalis</cp:lastModifiedBy>
  <cp:lastPrinted>2016-03-04T10:40:00Z</cp:lastPrinted>
  <dcterms:modified xsi:type="dcterms:W3CDTF">2016-03-04T10:13:00Z</dcterms:modified>
  <cp:revision>14</cp:revision>
  <dc:subject/>
  <dc:title/>
</cp:coreProperties>
</file>