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210879804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7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ΑΝΑΚΟΙΝΟΠΟΙΗΣΗ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ην Όσσα Λαγκαδά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Γ΄ τάξης στο κτήμα Μπαμπατζιμόπουλου, στην Όσσα Λαγκαδά, την Παρασκευή 1 Απριλίου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Κτήμα Μπαμπατζιμόπουλου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9.00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45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52  μαθητές  και 3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11 Μαρτ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1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6-03-08T11:17:00Z</dcterms:modified>
  <cp:revision>4</cp:revision>
  <dc:subject/>
  <dc:title> </dc:title>
</cp:coreProperties>
</file>