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drawing>
          <wp:inline distT="0" distB="0" distL="0" distR="0">
            <wp:extent cx="24574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Διαβατά 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 / 201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Αρ. Πρωτ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Διαβατά 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>15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 / 201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Αρ. Πρωτ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 xml:space="preserve"> 2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.</w:t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Αγίου Γεωργίου 8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Διαβατά – Θεσσαλο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0781804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</w:rPr>
        <w:tab/>
        <w:t xml:space="preserve">: 2310781804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>: mail@gym-diavat.thess.sch.gr</w:t>
      </w:r>
    </w:p>
    <w:p>
      <w:pPr>
        <w:pStyle w:val="Heading2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Heading2"/>
        <w:spacing w:lineRule="auto" w:line="360"/>
        <w:ind w:left="1440" w:hanging="1440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ημερήσιας εκπαιδευτικής εκδρομής του 2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στο Αγνάντι-Λευκοχώρι Σερρών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ΔΒΜΘ/ΥΑ 129287/Γ2/10-11-2011(ΦΕΚ 2796/Β/2.12.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φωνα με τη νομοθεσία (άρθρο 14 της υπ’ αριθμ.</w:t>
      </w:r>
      <w:r>
        <w:rPr>
          <w:sz w:val="24"/>
        </w:rPr>
        <w:t xml:space="preserve"> 129287/Γ2/ΦΕΚ 2796/Β/2.12.2011 </w:t>
      </w:r>
      <w:r>
        <w:rPr>
          <w:rFonts w:cs="Arial" w:ascii="Arial" w:hAnsi="Arial"/>
          <w:sz w:val="22"/>
          <w:szCs w:val="22"/>
        </w:rPr>
        <w:t xml:space="preserve">απόφασης του Υ.ΠΑΙ.Θ.) 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  <w:sz w:val="22"/>
          <w:szCs w:val="22"/>
        </w:rPr>
        <w:t>ημερήσια εκπαιδευτική εκδρομή – μετακίνηση</w:t>
      </w:r>
      <w:r>
        <w:rPr>
          <w:rFonts w:cs="Arial" w:ascii="Arial" w:hAnsi="Arial"/>
          <w:sz w:val="22"/>
          <w:szCs w:val="22"/>
        </w:rPr>
        <w:t xml:space="preserve"> των μαθητών της Α, Β΄,  Γ’ Τάξης Γυμνασίου στο εσωτερικ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Δικαίωμα συμμετοχής στον διαγωνισμό έχουν </w:t>
      </w:r>
      <w:r>
        <w:rPr>
          <w:rFonts w:cs="Arial" w:ascii="Arial" w:hAnsi="Arial"/>
          <w:b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ορισμό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Αγνάντι –Λευκοχώρι Σερρ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άρκεια:</w:t>
      </w:r>
      <w:r>
        <w:rPr>
          <w:rFonts w:cs="Arial" w:ascii="Arial" w:hAnsi="Arial"/>
          <w:sz w:val="22"/>
          <w:szCs w:val="22"/>
        </w:rPr>
        <w:t xml:space="preserve"> 1 ημέρα  </w:t>
      </w:r>
      <w:r>
        <w:rPr>
          <w:rFonts w:cs="Arial" w:ascii="Arial" w:hAnsi="Arial"/>
          <w:b/>
          <w:sz w:val="22"/>
          <w:szCs w:val="22"/>
          <w:lang w:val="en-US"/>
        </w:rPr>
        <w:t>(22/04/201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 323 μαθητές και 19 συνοδοί  καθηγητέ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φορικό μέσο</w:t>
      </w:r>
      <w:r>
        <w:rPr>
          <w:rFonts w:cs="Arial" w:ascii="Arial" w:hAnsi="Arial"/>
          <w:sz w:val="22"/>
          <w:szCs w:val="22"/>
        </w:rPr>
        <w:t xml:space="preserve">: Τουριστικό Λεωφορείο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μαθητή (μαζί με ΦΠ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πιλογή εκτός φυσικά από τη χαμηλότερη τιμή θα αξιολογηθεί οποιαδήποτε προσφορά που αφορά κάποιους μαθητές που αντιμετωπίζουν σοβαρό οικονομικό πρόβλημα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αρακαλούμε τα ενδιαφερόμενα πρακτορεία να υποβάλλουν τις προσφορές τους έως την Πέμπτη 31/3/2016 και ώρα 12:00 σε κλειστό φάκελο στο Διευθυντή  του σχολείου, οπότε και θα γίνει το άνοιγμα των προσφορών από την αρμόδια επιτροπή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Η  Δ/ντρι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Τσιρογιάννη Ελένη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1:00Z</dcterms:created>
  <dc:creator>ctav</dc:creator>
  <dc:description/>
  <cp:keywords/>
  <dc:language>en-US</dc:language>
  <cp:lastModifiedBy>pc</cp:lastModifiedBy>
  <cp:lastPrinted>2015-02-02T12:31:00Z</cp:lastPrinted>
  <dcterms:modified xsi:type="dcterms:W3CDTF">2016-03-16T08:35:00Z</dcterms:modified>
  <cp:revision>4</cp:revision>
  <dc:subject/>
  <dc:title>       </dc:title>
</cp:coreProperties>
</file>