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ΙΕΥΘΥΝΣΗ ΔΕΥΤΕΡΟΒΑΘΜΙΑΣ ΕΚΠΑΙΔΕΥΣ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ΥΤΙΚΗΣ ΘΕΣΣΑΛΟΝΙΚ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40"/>
          <w:szCs w:val="40"/>
        </w:rPr>
        <w:t>ΔΕΛΤΙΟ ΤΥΠΟΥ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Θεσσαλονίκη 28/4/2016</w:t>
      </w:r>
    </w:p>
    <w:p>
      <w:pPr>
        <w:pStyle w:val="Normal"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Η Διεύθυνση Δ.Ε. Δυτικής Θεσσαλονίκης (Κολοκοτρώνη 22, Σταυρούπολη) ανακοινώνει  ότι οι εξετάσεις του Κρατικού Πιστοποιητικού Γλωσσομάθειας θα πραγματοποιηθούν στις 11 και12  Ιουνίου 2016 στα παρακάτω εξεταστικά κέντρα:</w: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80"/>
        <w:gridCol w:w="54"/>
        <w:gridCol w:w="1641"/>
        <w:gridCol w:w="27"/>
        <w:gridCol w:w="1491"/>
        <w:gridCol w:w="16"/>
        <w:gridCol w:w="1396"/>
        <w:gridCol w:w="1631"/>
        <w:gridCol w:w="43"/>
        <w:gridCol w:w="2200"/>
      </w:tblGrid>
      <w:tr>
        <w:trPr>
          <w:trHeight w:val="570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 εξετ_κέντρου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ία Εξεταστικού Κέντρου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ή Διεύθυνση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ο σχολείου </w:t>
            </w:r>
          </w:p>
        </w:tc>
        <w:tc>
          <w:tcPr>
            <w:tcW w:w="16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λώσσα</w:t>
            </w:r>
          </w:p>
        </w:tc>
        <w:tc>
          <w:tcPr>
            <w:tcW w:w="224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ίπεδο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0"/>
              </w:rPr>
              <w:t>305Α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ο ΓΕΛ ΣΤΑΥΡΟΥΠΟΛΗΣ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ΕΣΟΝΤΩΝ ΗΡΩΩΝ 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1065638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γ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γ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Β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ο ΓΕΛ ΣΤΑΥΡΟΥΠΟΛΗΣ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ΕΡΙΚΛΕΟΥΣ 21,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10659261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ρμ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ρμ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ρμ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Γ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οΓΕΛ ΜΕΝΕΜΕΝΗΣ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ΟΥΝΤΟΥΡΙΩΤΗ 29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10748430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π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π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παν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γ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5Δ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ο ΓΕΛ ΕΛΕΥΘΕΡΙΟΥ-ΚΟΡΔΕΛΙΟΥ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Arial"/>
                <w:bCs/>
                <w:sz w:val="20"/>
                <w:szCs w:val="20"/>
              </w:rPr>
              <w:t xml:space="preserve"> ΜΑΡΤΙΟΥ 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310774948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τα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τα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τα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αλ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αλ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</w:t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αλλικ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Style w:val="FontStyle11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αναλυτικό πρόγραμμα των εξετάσεων ισχύει για όλους τους υποψηφίους. Η προσέλευση των υποψηφίων γίνεται σύμφωνα με το πρόγραμμα, ενώ μετά τη διανομή των θεμάτων δεν γίνεται δεκτός κανένας υποψήφιος. </w:t>
      </w:r>
    </w:p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εξεταστικό κέντρο που θα εξεταστούν οι υποψήφιοι με ειδικές εκπαιδευτικές ανάγκες που δήλωσαν στην αίτησή τους ότι επιθυμούν να εξεταστούν στη Θεσσαλονίκη είναι το </w:t>
      </w: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Μουσικό Σχολείο Θεσ/νίκης,  Προέκταση Εγνατίας,  55535 Πυλαία, Τηλ: 2310 300828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Περισσότερες πληροφορίες παρέχονται στο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τηλ. 2310 641800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καθώς και στην ιστοσελίδα του Υπουργείου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</w:rPr>
          <w:t>www.minedu.gov.gr</w:t>
        </w:r>
      </w:hyperlink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στο σύνδεσμο για το Κρατικό Πιστοποιητικό Γλωσσομάθειας.</w:t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Από τη Διεύθυνση</w:t>
      </w:r>
    </w:p>
    <w:p>
      <w:pPr>
        <w:pStyle w:val="TextBodyIndent"/>
        <w:tabs>
          <w:tab w:val="clear" w:pos="720"/>
          <w:tab w:val="left" w:pos="2520" w:leader="none"/>
          <w:tab w:val="left" w:pos="5580" w:leader="none"/>
          <w:tab w:val="left" w:pos="68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80" w:hanging="0"/>
      <w:rPr>
        <w:rFonts w:ascii="Tahoma" w:hAnsi="Tahoma" w:cs="Tahoma"/>
        <w:bCs/>
        <w:color w:val="008000"/>
        <w:sz w:val="16"/>
        <w:szCs w:val="16"/>
        <w:u w:val="single"/>
      </w:rPr>
    </w:pPr>
    <w:r>
      <w:rPr>
        <w:rFonts w:cs="Tahoma" w:ascii="Tahoma" w:hAnsi="Tahoma"/>
        <w:bCs/>
        <w:color w:val="008000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 w:val="false"/>
      <w:sz w:val="52"/>
      <w:szCs w:val="5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Σώμα κείμενου με εσοχή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user</dc:creator>
  <dc:description/>
  <cp:keywords/>
  <dc:language>en-US</dc:language>
  <cp:lastModifiedBy>user</cp:lastModifiedBy>
  <cp:lastPrinted>2015-10-13T15:53:00Z</cp:lastPrinted>
  <dcterms:modified xsi:type="dcterms:W3CDTF">2016-04-28T10:54:00Z</dcterms:modified>
  <cp:revision>31</cp:revision>
  <dc:subject/>
  <dc:title/>
</cp:coreProperties>
</file>