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>
          <w:trHeight w:val="6110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</wp:posOffset>
                      </wp:positionV>
                      <wp:extent cx="2642870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ΥΠΟΥΡΓΕΙΟ ΠΑΙΔΕΙΑΣ, ΕΡΕΥΝΑΣ ΚΑΙ ΘΡΗΣΚΕΥΜΑΤΩ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81.25pt;mso-wrap-distance-left:9.05pt;mso-wrap-distance-right:9.05pt;mso-wrap-distance-top:0pt;mso-wrap-distance-bottom:0pt;margin-top:3.55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ΥΠΟΥΡΓΕΙΟ ΠΑΙΔΕΙΑΣ, ΕΡΕΥΝΑΣ ΚΑΙ ΘΡΗΣΚΕΥΜΑΤΩ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60"/>
              </w:rPr>
            </w:pPr>
            <w:r>
              <w:rPr>
                <w:rFonts w:cs="Calibri" w:ascii="Calibri" w:hAnsi="Calibri"/>
                <w:b/>
                <w:spacing w:val="60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  <w:szCs w:val="24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pacing w:val="60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pacing w:val="6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6370</wp:posOffset>
                      </wp:positionV>
                      <wp:extent cx="2844800" cy="14452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144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ΠΕΡΙΦΕΡΕΙΑΚΗ Δ/ΝΣ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Α/ΘΜΙΑΣ &amp; Β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ΔΙΕΥΘΥΝΣΗ ΔΕΥΤΕΡΟΒΑΘΜΙΑΣ ΕΚΠΑΙΔΕΥΣ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ΔΥΤΙΚΗΣ ΘΕΣΣΑΛΟ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113.8pt;mso-wrap-distance-left:9.05pt;mso-wrap-distance-right:9.05pt;mso-wrap-distance-top:0pt;mso-wrap-distance-bottom:0pt;margin-top:13.1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ΠΕΡΙΦΕΡΕΙΑΚΗ Δ/Ν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Α/ΘΜΙΑΣ &amp; Β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ΔΙΕΥΘΥΝΣΗ ΔΕΥΤΕΡΟΒΑΘΜΙΑΣ ΕΚΠΑΙΔΕΥ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ΔΥΤΙΚΗΣ ΘΕΣΣΑΛΟ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844800" cy="15398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153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  <w:tbl>
                                  <w:tblPr>
                                    <w:tblW w:w="436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  <w:gridCol w:w="2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Κολοκοτρώνη 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56430 - Θεσσαλονίκ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Ιντζόγλου Θεόφιλο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2310-6418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2310-6402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</w:rPr>
                                            <w:t>http://dide-v.thess.sch.gr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lang w:val="en-US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lang w:val="en-US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lang w:val="de-DE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lang w:val="en-US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lang w:val="de-DE"/>
                                            </w:rPr>
                                            <w:t>did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lang w:val="en-US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lang w:val="de-DE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lang w:val="en-US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lang w:val="de-DE"/>
                                            </w:rPr>
                                            <w:t>thess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lang w:val="en-US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lang w:val="de-DE"/>
                                            </w:rPr>
                                            <w:t>sc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lang w:val="en-US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lang w:val="de-DE"/>
                                            </w:rPr>
                                            <w:t>gr</w:t>
                                          </w:r>
                                        </w:hyperlink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121.25pt;mso-wrap-distance-left:9.05pt;mso-wrap-distance-right:9.05pt;mso-wrap-distance-top:0pt;mso-wrap-distance-bottom:0pt;margin-top:5.5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924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ολοκοτρώνη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6430 - Θεσσαλονί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Ιντζόγλου Θεόφι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310-641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310-640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</w:rPr>
                                      <w:t>http://dide-v.thess.sch.gr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de-DE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de-DE"/>
                                      </w:rPr>
                                      <w:t>dide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de-DE"/>
                                      </w:rPr>
                                      <w:t>v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de-DE"/>
                                      </w:rPr>
                                      <w:t>thess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de-DE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de-DE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1" w:type="dxa"/>
            <w:tcBorders/>
          </w:tcPr>
          <w:p>
            <w:pPr>
              <w:pStyle w:val="Footer"/>
              <w:ind w:left="72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</w:t>
            </w:r>
          </w:p>
          <w:tbl>
            <w:tblPr>
              <w:tblW w:w="4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3574"/>
            </w:tblGrid>
            <w:tr>
              <w:trPr>
                <w:trHeight w:val="528" w:hRule="atLeast"/>
              </w:trPr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Cs w:val="22"/>
                    </w:rPr>
                    <w:t>ΑΝΑΚΟΙΝΟΠΟΙΗΣΗ ΣΤΟ ΟΡΘΟ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Cs w:val="22"/>
                    </w:rPr>
                    <w:t>(ως προς το όνομα της υποψήφιας 47 του συνδυασμού Α)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Cs w:val="22"/>
                    </w:rPr>
                    <w:t>Θεσσαλονίκη, 17/10/20</w:t>
                  </w:r>
                  <w:r>
                    <w:rPr>
                      <w:rFonts w:cs="Arial" w:ascii="Calibri" w:hAnsi="Calibri"/>
                      <w:b/>
                      <w:szCs w:val="22"/>
                      <w:lang w:val="en-US"/>
                    </w:rPr>
                    <w:t>1</w:t>
                  </w:r>
                  <w:r>
                    <w:rPr>
                      <w:rFonts w:cs="Arial" w:ascii="Calibri" w:hAnsi="Calibri"/>
                      <w:b/>
                      <w:szCs w:val="22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Ο Διευθυντής Δ.Ε. Δυτ. Θεσ/νίκη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Ματζιάρης Α. Παύλο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ΠΕ12.01 Πολιτικός Μηχανικός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Cs w:val="22"/>
                    </w:rPr>
                    <w:t>Θεσσαλονίκη, 10/10/20</w:t>
                  </w:r>
                  <w:r>
                    <w:rPr>
                      <w:rFonts w:cs="Arial" w:ascii="Calibri" w:hAnsi="Calibri"/>
                      <w:b/>
                      <w:szCs w:val="22"/>
                      <w:lang w:val="en-US"/>
                    </w:rPr>
                    <w:t>1</w:t>
                  </w:r>
                  <w:r>
                    <w:rPr>
                      <w:rFonts w:cs="Arial" w:ascii="Calibri" w:hAnsi="Calibri"/>
                      <w:b/>
                      <w:szCs w:val="22"/>
                    </w:rPr>
                    <w:t>6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Cs w:val="22"/>
                    </w:rPr>
                    <w:t>Αριθμ. Πρωτ.: 16315</w:t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  <w:t>Α Π Ο Φ Α Σ Η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Cs w:val="22"/>
                    </w:rPr>
                  </w:pPr>
                  <w:r>
                    <w:rPr>
                      <w:rFonts w:cs="Arial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3"/>
        <w:ind w:left="1134" w:hanging="1134"/>
        <w:rPr>
          <w:rFonts w:ascii="Calibri" w:hAnsi="Calibri" w:cs="Arial"/>
          <w:b/>
          <w:b/>
          <w:bCs/>
          <w:sz w:val="24"/>
          <w:szCs w:val="20"/>
          <w:lang w:val="en-US" w:eastAsia="en-US"/>
        </w:rPr>
      </w:pPr>
      <w:r>
        <w:rPr>
          <w:rFonts w:cs="Arial" w:ascii="Calibri" w:hAnsi="Calibri"/>
          <w:b/>
          <w:bCs/>
          <w:sz w:val="24"/>
          <w:szCs w:val="20"/>
          <w:lang w:val="en-US" w:eastAsia="en-US"/>
        </w:rPr>
        <w:t>ΘΕΜΑ:  «Ανακήρυξη υποψηφίων αιρετών εκπροσώπων για το ΠΥΣΔΕ Δυτικής Θεσσαλονίκης»</w:t>
      </w:r>
    </w:p>
    <w:p>
      <w:pPr>
        <w:pStyle w:val="3"/>
        <w:ind w:left="993" w:hanging="1134"/>
        <w:jc w:val="center"/>
        <w:rPr>
          <w:rFonts w:ascii="Calibri" w:hAnsi="Calibri"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 w:ascii="Calibri" w:hAnsi="Calibri"/>
          <w:b/>
          <w:bCs/>
          <w:sz w:val="8"/>
          <w:szCs w:val="8"/>
          <w:u w:val="single"/>
          <w:lang w:val="en-US" w:eastAsia="en-US"/>
        </w:rPr>
      </w:r>
    </w:p>
    <w:p>
      <w:pPr>
        <w:pStyle w:val="3"/>
        <w:ind w:left="993" w:hanging="1134"/>
        <w:jc w:val="center"/>
        <w:rPr>
          <w:rFonts w:ascii="Calibri" w:hAnsi="Calibri" w:cs="Arial"/>
          <w:b/>
          <w:b/>
          <w:bCs/>
          <w:sz w:val="24"/>
          <w:szCs w:val="20"/>
          <w:u w:val="single"/>
          <w:lang w:val="en-US" w:eastAsia="en-US"/>
        </w:rPr>
      </w:pPr>
      <w:r>
        <w:rPr>
          <w:rFonts w:cs="Arial" w:ascii="Calibri" w:hAnsi="Calibri"/>
          <w:b/>
          <w:bCs/>
          <w:sz w:val="24"/>
          <w:szCs w:val="20"/>
          <w:u w:val="single"/>
          <w:lang w:val="en-US" w:eastAsia="en-US"/>
        </w:rPr>
        <w:t>Ο Διευθυντής της Δ/νσης Δ/θμιας Εκπ/σης Δυτικής Θεσσαλονίκης</w:t>
      </w:r>
    </w:p>
    <w:p>
      <w:pPr>
        <w:pStyle w:val="3"/>
        <w:ind w:left="993" w:hanging="1134"/>
        <w:jc w:val="both"/>
        <w:rPr>
          <w:rFonts w:ascii="Calibri" w:hAnsi="Calibri"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 w:ascii="Calibri" w:hAnsi="Calibri"/>
          <w:b/>
          <w:bCs/>
          <w:sz w:val="8"/>
          <w:szCs w:val="8"/>
          <w:u w:val="single"/>
          <w:lang w:val="en-US" w:eastAsia="en-US"/>
        </w:rPr>
      </w:r>
    </w:p>
    <w:p>
      <w:pPr>
        <w:pStyle w:val="3"/>
        <w:ind w:left="993" w:hanging="1134"/>
        <w:jc w:val="both"/>
        <w:rPr>
          <w:rFonts w:ascii="Calibri" w:hAnsi="Calibri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  <w:t>Έχοντας υπόψη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  <w:tab w:val="left" w:pos="9639" w:leader="none"/>
        </w:tabs>
        <w:spacing w:before="0" w:after="0"/>
        <w:ind w:left="284" w:right="425" w:hanging="284"/>
        <w:jc w:val="both"/>
        <w:rPr>
          <w:rFonts w:ascii="Calibri" w:hAnsi="Calibri" w:cs="Arial"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Cs/>
          <w:sz w:val="24"/>
          <w:szCs w:val="24"/>
          <w:lang w:val="en-US" w:eastAsia="en-US"/>
        </w:rPr>
        <w:t>Τις διατάξεις του άρθρου 21 του Ν. 1566/85 «Δομή και Λειτουργία της Πρωτοβάθμιας και Δευτεροβάθμιας Εκπαίδευσης και άλλες διατάξεις»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  <w:tab w:val="left" w:pos="9639" w:leader="none"/>
        </w:tabs>
        <w:spacing w:before="0" w:after="0"/>
        <w:ind w:left="284" w:right="425" w:hanging="284"/>
        <w:jc w:val="both"/>
        <w:rPr>
          <w:rFonts w:ascii="Calibri" w:hAnsi="Calibri" w:cs="Arial"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Cs/>
          <w:sz w:val="24"/>
          <w:szCs w:val="24"/>
          <w:lang w:val="en-US" w:eastAsia="en-US"/>
        </w:rPr>
        <w:t>Τις διατάξεις των άρθρων 19 έως 46 του Π.Δ. 1/2003 (ΦΕΚ 1/τ.Α΄/3-1-2003) «Σύνθεση, συγκρότηση και λειτουργία των υπηρεσιακών συμβουλίων πρωτοβάθμιας και δευτεροβάθμιας εκπαίδευσης και ειδικής αγωγής, αρμοδιότητες αυτών, όροι, προϋποθέσεις και διαδικασία επιλογής των αιρετών τακτικών και αναπληρωματικών μελών των συμβουλίων αυτών»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  <w:tab w:val="left" w:pos="9639" w:leader="none"/>
        </w:tabs>
        <w:spacing w:before="0" w:after="0"/>
        <w:ind w:left="284" w:right="425" w:hanging="284"/>
        <w:jc w:val="both"/>
        <w:rPr/>
      </w:pPr>
      <w:r>
        <w:rPr>
          <w:rFonts w:cs="Calibri" w:ascii="Calibri" w:hAnsi="Calibri"/>
          <w:sz w:val="24"/>
          <w:szCs w:val="24"/>
        </w:rPr>
        <w:t>Το αριθμ. Φ.350/53/147271/Ε3/13-09-2016 έγγραφο του ΥΠ.Π.Ε.Θ.</w:t>
      </w:r>
      <w:r>
        <w:rPr>
          <w:rFonts w:cs="Arial" w:ascii="Calibri" w:hAnsi="Calibri"/>
          <w:bCs/>
          <w:sz w:val="24"/>
          <w:szCs w:val="24"/>
          <w:lang w:val="en-US" w:eastAsia="en-US"/>
        </w:rPr>
        <w:t xml:space="preserve">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  <w:tab w:val="left" w:pos="9639" w:leader="none"/>
        </w:tabs>
        <w:spacing w:before="0" w:after="0"/>
        <w:ind w:left="284" w:right="425" w:hanging="284"/>
        <w:jc w:val="both"/>
        <w:rPr/>
      </w:pPr>
      <w:r>
        <w:rPr>
          <w:rFonts w:cs="Arial" w:ascii="Calibri" w:hAnsi="Calibri"/>
          <w:bCs/>
          <w:sz w:val="24"/>
          <w:szCs w:val="24"/>
          <w:lang w:val="en-US" w:eastAsia="en-US"/>
        </w:rPr>
        <w:t xml:space="preserve">Τη με αριθμ. Ε1/99230/Δ2/27-6-2006 εγκύκλιο του </w:t>
      </w:r>
      <w:r>
        <w:rPr>
          <w:rFonts w:cs="Calibri" w:ascii="Calibri" w:hAnsi="Calibri"/>
          <w:sz w:val="24"/>
          <w:szCs w:val="24"/>
        </w:rPr>
        <w:t>Υ.ΠΑΙ.Θ.Π.Α.</w:t>
      </w:r>
      <w:r>
        <w:rPr>
          <w:rFonts w:cs="Arial" w:ascii="Calibri" w:hAnsi="Calibri"/>
          <w:bCs/>
          <w:sz w:val="24"/>
          <w:szCs w:val="24"/>
          <w:lang w:val="en-US" w:eastAsia="en-US"/>
        </w:rPr>
        <w:t>, με θέμα «Διευκρινίσεις σχετικά με τις εκλογές αιρετών εκπροσώπων των εκπαιδευτικών»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  <w:tab w:val="left" w:pos="9639" w:leader="none"/>
        </w:tabs>
        <w:spacing w:before="0" w:after="0"/>
        <w:ind w:left="284" w:right="425" w:hanging="284"/>
        <w:jc w:val="both"/>
        <w:rPr>
          <w:rFonts w:ascii="Calibri" w:hAnsi="Calibri" w:cs="Arial"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Cs/>
          <w:sz w:val="24"/>
          <w:szCs w:val="24"/>
          <w:lang w:val="en-US" w:eastAsia="en-US"/>
        </w:rPr>
        <w:t>Τις διατάξεις της αριθμ. Φ.353.1/324/105657/Δ1/8-10-2002 Υπουργικής Απόφασης (ΦΕΚ 1340/τ.Β΄/16-10-2002) «Καθορισμός των ειδικότερων καθηκόντων και αρμοδιοτήτων των προϊσταμένων των περιφερειακών υπηρεσιών πρωτοβάθμιας και δευτεροβάθμιας εκπαίδευσης, των διευθυντών και υποδιευθυντών των σχολικών μονάδων και ΣΕΚ και των συλλόγων διδασκόντων»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  <w:tab w:val="left" w:pos="9639" w:leader="none"/>
        </w:tabs>
        <w:spacing w:before="0" w:after="0"/>
        <w:ind w:left="284" w:right="425" w:hanging="284"/>
        <w:jc w:val="both"/>
        <w:rPr>
          <w:rFonts w:ascii="Calibri" w:hAnsi="Calibri" w:cs="Arial"/>
          <w:bCs/>
          <w:sz w:val="24"/>
          <w:szCs w:val="20"/>
          <w:lang w:val="en-US" w:eastAsia="en-US"/>
        </w:rPr>
      </w:pPr>
      <w:r>
        <w:rPr>
          <w:rFonts w:cs="Arial" w:ascii="Calibri" w:hAnsi="Calibri"/>
          <w:bCs/>
          <w:sz w:val="24"/>
          <w:szCs w:val="24"/>
          <w:lang w:val="en-US" w:eastAsia="en-US"/>
        </w:rPr>
        <w:t>Τις παρακάτω αιτήσεις με τις υποψηφιότητες για το ΠΥΣΔΕ Δυτικής Θεσσαλονίκης κατά συνδυασμούς και μεμονωμένους υποψηφίους, που έχουν κατατεθεί στις οικείες ΕΛΜΕ:</w:t>
      </w:r>
      <w:r>
        <w:rPr>
          <w:rFonts w:cs="Arial" w:ascii="Calibri" w:hAnsi="Calibri"/>
          <w:bCs/>
          <w:sz w:val="24"/>
          <w:szCs w:val="20"/>
          <w:lang w:val="en-US" w:eastAsia="en-US"/>
        </w:rPr>
        <w:t xml:space="preserve">    </w:t>
      </w:r>
    </w:p>
    <w:p>
      <w:pPr>
        <w:pStyle w:val="3"/>
        <w:tabs>
          <w:tab w:val="clear" w:pos="720"/>
          <w:tab w:val="left" w:pos="9639" w:leader="none"/>
        </w:tabs>
        <w:spacing w:before="0" w:after="0"/>
        <w:ind w:left="284" w:right="425" w:hanging="0"/>
        <w:jc w:val="both"/>
        <w:rPr>
          <w:rFonts w:ascii="Calibri" w:hAnsi="Calibri" w:cs="Arial"/>
          <w:bCs/>
          <w:sz w:val="24"/>
          <w:szCs w:val="20"/>
          <w:lang w:val="en-US" w:eastAsia="en-US"/>
        </w:rPr>
      </w:pPr>
      <w:r>
        <w:rPr>
          <w:rFonts w:cs="Arial" w:ascii="Calibri" w:hAnsi="Calibri"/>
          <w:bCs/>
          <w:sz w:val="24"/>
          <w:szCs w:val="20"/>
          <w:lang w:val="en-US" w:eastAsia="en-US"/>
        </w:rPr>
        <w:t xml:space="preserve">Α) «ΑΓΩΝΙΣΤΙΚΗ ΣΥΣΠΕΙΡΩΣΗ ΕΚΠΑΙΔΕΥΤΙΚΩΝ ΤΟ ΨΗΦΟΔΕΛΤΙΟ ΠΟΥ ΣΤΗΡΙΖΕΙ ΤΟ Π.Α.ΜΕ», που υπεβλήθη στη Δ/νση Δ/θμιας Εκπ/σης Δυτικής Θεσσαλονίκης με αριθμό πρωτ. 14801/26-9-2016, Β) «ΣΥΝΕΡΓΑΖΟΜΕΝΕΣ ΕΚΠΑΙΔΕΥΤΙΚΕΣ ΚΙΝΗΣΕΙΣ (ΣΥΝΕΚ)», που υπεβλήθη στη Δ/νση Δ/θμιας Εκπ/σης Δυτικής Θεσσαλονίκης με αριθμό πρωτ. 14845/26-9-2016, Γ) «ΠΡΟΟΔΕΥΤΙΚΗ ΕΝΟΤΗΤΑ», που υπεβλήθη στη Δ/νση Δ/θμιας Εκπ/σης Δυτικής Θεσσαλονίκης με αριθμό πρωτ. 14846/26-9-2016, Δ) «ΕΝΩΤΙΚΗ ΚΙΝΗΣΗ ΕΚΠΑΙΔΕΥΤΙΚΩΝ», που υπεβλήθη στη Δ/νση Δ/θμιας Εκπ/σης Δυτικής Θεσσαλονίκης με αριθμό πρωτ. 14847/26-9-2016, Ε) «ΔΑΚΕ ΔΗΜΟΚΡΑΤΙΚΗ ΑΝΕΞΑΡΤΗΤΗ ΚΙΝΗΣΗ ΕΚΠΑΙΔΕΥΤΙΚΩΝ», που υπεβλήθη στη Δ/νση Δ/θμιας Εκπ/σης Δυτικής Θεσσαλονίκης με αριθμό πρωτ. 14848/26-9-2016 και  ΣΤ) «ΑΓΩΝΙΣΤΙΚΕΣ ΠΑΡΕΜΒΑΣΕΙΣ ΑΥΤΟΝΟΜΗ ΡΙΖΟΣΠΑΣΤΙΚΗ ΚΙΝΗΣΗ ΣΥΝΕΡΓΑΖΟΜΕΝΟΙ», που υπεβλήθη στη Δ/νση Δ/θμιας Εκπ/σης Δυτικής Θεσσαλονίκης με αριθμό πρωτ. 14849/26-9-2016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  <w:tab w:val="left" w:pos="9639" w:leader="none"/>
        </w:tabs>
        <w:spacing w:before="0" w:after="0"/>
        <w:ind w:left="284" w:right="425" w:hanging="284"/>
        <w:jc w:val="both"/>
        <w:rPr>
          <w:rFonts w:ascii="Calibri" w:hAnsi="Calibri" w:cs="Arial"/>
          <w:bCs/>
          <w:sz w:val="24"/>
          <w:szCs w:val="20"/>
          <w:lang w:val="en-US" w:eastAsia="en-US"/>
        </w:rPr>
      </w:pPr>
      <w:r>
        <w:rPr>
          <w:rFonts w:cs="Arial" w:ascii="Calibri" w:hAnsi="Calibri"/>
          <w:bCs/>
          <w:sz w:val="24"/>
          <w:szCs w:val="20"/>
          <w:lang w:val="en-US" w:eastAsia="en-US"/>
        </w:rPr>
        <w:t>Το γεγονός ότι όλοι οι υποψήφιοι είναι τακτικοί εκπαιδευτικοί της Δευτεροβάθμιας Εκπαίδευσης, που υπηρετούν οργανικά σε σχολεία της Δ/νσης Δευτεροβάθμιας Εκπαίδευσης Δυτικής Θεσσαλονίκης και δεν τελούν σε κατάσταση αυτοδίκαιης αργίας</w:t>
      </w:r>
    </w:p>
    <w:p>
      <w:pPr>
        <w:pStyle w:val="3"/>
        <w:tabs>
          <w:tab w:val="clear" w:pos="720"/>
          <w:tab w:val="left" w:pos="9639" w:leader="none"/>
        </w:tabs>
        <w:spacing w:before="0" w:after="0"/>
        <w:ind w:right="425" w:hanging="0"/>
        <w:jc w:val="both"/>
        <w:rPr>
          <w:rFonts w:ascii="Calibri" w:hAnsi="Calibri" w:cs="Arial"/>
          <w:bCs/>
          <w:sz w:val="24"/>
          <w:szCs w:val="20"/>
          <w:lang w:val="en-US" w:eastAsia="en-US"/>
        </w:rPr>
      </w:pPr>
      <w:r>
        <w:rPr>
          <w:rFonts w:cs="Arial" w:ascii="Calibri" w:hAnsi="Calibri"/>
          <w:bCs/>
          <w:sz w:val="24"/>
          <w:szCs w:val="20"/>
          <w:lang w:val="en-US" w:eastAsia="en-US"/>
        </w:rPr>
      </w:r>
    </w:p>
    <w:p>
      <w:pPr>
        <w:pStyle w:val="3"/>
        <w:tabs>
          <w:tab w:val="clear" w:pos="720"/>
          <w:tab w:val="left" w:pos="9639" w:leader="none"/>
        </w:tabs>
        <w:spacing w:before="0" w:after="0"/>
        <w:ind w:right="425" w:hanging="0"/>
        <w:jc w:val="center"/>
        <w:rPr>
          <w:rFonts w:ascii="Calibri" w:hAnsi="Calibri" w:cs="Arial"/>
          <w:b/>
          <w:b/>
          <w:bCs/>
          <w:sz w:val="24"/>
          <w:szCs w:val="20"/>
          <w:lang w:val="en-US" w:eastAsia="en-US"/>
        </w:rPr>
      </w:pPr>
      <w:r>
        <w:rPr>
          <w:rFonts w:cs="Arial" w:ascii="Calibri" w:hAnsi="Calibri"/>
          <w:b/>
          <w:bCs/>
          <w:sz w:val="24"/>
          <w:szCs w:val="20"/>
          <w:lang w:val="en-US" w:eastAsia="en-US"/>
        </w:rPr>
        <w:t xml:space="preserve">Αποφασίζουμε </w:t>
      </w:r>
    </w:p>
    <w:p>
      <w:pPr>
        <w:pStyle w:val="3"/>
        <w:tabs>
          <w:tab w:val="clear" w:pos="720"/>
          <w:tab w:val="left" w:pos="9639" w:leader="none"/>
        </w:tabs>
        <w:spacing w:before="0" w:after="0"/>
        <w:ind w:right="425" w:hanging="0"/>
        <w:jc w:val="center"/>
        <w:rPr>
          <w:rFonts w:ascii="Calibri" w:hAnsi="Calibri" w:cs="Arial"/>
          <w:b/>
          <w:b/>
          <w:bCs/>
          <w:sz w:val="24"/>
          <w:szCs w:val="20"/>
          <w:lang w:val="en-US" w:eastAsia="en-US"/>
        </w:rPr>
      </w:pPr>
      <w:r>
        <w:rPr>
          <w:rFonts w:cs="Arial" w:ascii="Calibri" w:hAnsi="Calibri"/>
          <w:b/>
          <w:bCs/>
          <w:sz w:val="24"/>
          <w:szCs w:val="20"/>
          <w:lang w:val="en-US" w:eastAsia="en-US"/>
        </w:rPr>
      </w:r>
    </w:p>
    <w:p>
      <w:pPr>
        <w:pStyle w:val="3"/>
        <w:tabs>
          <w:tab w:val="clear" w:pos="720"/>
          <w:tab w:val="left" w:pos="9639" w:leader="none"/>
        </w:tabs>
        <w:spacing w:before="0" w:after="0"/>
        <w:ind w:right="425" w:hanging="0"/>
        <w:jc w:val="both"/>
        <w:rPr>
          <w:rFonts w:ascii="Calibri" w:hAnsi="Calibri" w:cs="Calibri"/>
          <w:i/>
          <w:i/>
          <w:color w:val="FF0000"/>
          <w:lang w:eastAsia="en-US"/>
        </w:rPr>
      </w:pPr>
      <w:r>
        <w:rPr>
          <w:rFonts w:cs="Arial" w:ascii="Calibri" w:hAnsi="Calibri"/>
          <w:b/>
          <w:bCs/>
          <w:sz w:val="24"/>
          <w:szCs w:val="20"/>
          <w:lang w:val="en-US" w:eastAsia="en-US"/>
        </w:rPr>
        <w:t xml:space="preserve">Ανακηρύσσουμε </w:t>
      </w:r>
      <w:r>
        <w:rPr>
          <w:rFonts w:cs="Arial" w:ascii="Calibri" w:hAnsi="Calibri"/>
          <w:bCs/>
          <w:sz w:val="24"/>
          <w:szCs w:val="20"/>
          <w:lang w:val="en-US" w:eastAsia="en-US"/>
        </w:rPr>
        <w:t xml:space="preserve">ως υποψηφίους αιρετούς εκπροσώπους για το Περιφερειακό Υπηρεσιακό Συμβούλιο Δευτεροβάθμιας Εκπαίδευσης (ΠΥΣΔΕ) Δυτικής Θεσσαλονίκης, στις εκλογές που θα γίνουν </w:t>
      </w:r>
      <w:r>
        <w:rPr>
          <w:rFonts w:cs="Arial" w:ascii="Calibri" w:hAnsi="Calibri"/>
          <w:b/>
          <w:bCs/>
          <w:sz w:val="24"/>
          <w:szCs w:val="20"/>
          <w:lang w:val="en-US" w:eastAsia="en-US"/>
        </w:rPr>
        <w:t xml:space="preserve">την Τετάρτη 2 Νοεμβρίου 2016, </w:t>
      </w:r>
      <w:r>
        <w:rPr>
          <w:rFonts w:cs="Arial" w:ascii="Calibri" w:hAnsi="Calibri"/>
          <w:bCs/>
          <w:sz w:val="24"/>
          <w:szCs w:val="20"/>
          <w:lang w:val="en-US" w:eastAsia="en-US"/>
        </w:rPr>
        <w:t xml:space="preserve">τους παρακάτω εκπαιδευτικούς – κατά – συνδυασμούς σύμφωνα με τις αιτήσεις τους:  </w:t>
      </w:r>
    </w:p>
    <w:p>
      <w:pPr>
        <w:pStyle w:val="Normal"/>
        <w:tabs>
          <w:tab w:val="clear" w:pos="720"/>
          <w:tab w:val="left" w:pos="9639" w:leader="none"/>
        </w:tabs>
        <w:ind w:right="425" w:hanging="0"/>
        <w:rPr>
          <w:rFonts w:ascii="Calibri" w:hAnsi="Calibri" w:cs="Calibri"/>
          <w:i/>
          <w:i/>
          <w:color w:val="FF0000"/>
          <w:lang w:eastAsia="en-US"/>
        </w:rPr>
      </w:pPr>
      <w:r>
        <w:rPr>
          <w:rFonts w:cs="Calibri" w:ascii="Calibri" w:hAnsi="Calibri"/>
          <w:i/>
          <w:color w:val="FF0000"/>
          <w:lang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4"/>
          <w:szCs w:val="28"/>
          <w:lang w:val="en-US" w:eastAsia="en-US"/>
        </w:rPr>
        <w:t>Α.</w:t>
      </w:r>
      <w:r>
        <w:rPr>
          <w:rFonts w:cs="Arial" w:ascii="Calibri" w:hAnsi="Calibri"/>
          <w:b/>
          <w:bCs/>
          <w:sz w:val="24"/>
          <w:lang w:val="en-US" w:eastAsia="en-US"/>
        </w:rPr>
        <w:t xml:space="preserve">   </w:t>
      </w:r>
      <w:r>
        <w:rPr/>
        <w:t>ΑΓΩΝΙΣΤΙΚΗ ΣΥΣΠΕΙΡΩΣΗ ΕΚΠΑΙΔΕΥΤΙΚΩΝ ΤΟ ΨΗΦΟΔΕΛΤΙΟ ΠΟΥ ΣΤΗΡΙΖΕΙ ΤΟ Π.Α.Μ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17"/>
        <w:gridCol w:w="2618"/>
        <w:gridCol w:w="1581"/>
        <w:gridCol w:w="3422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ΠΩΝΥΜΟ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ΤΡΩΝΥΜΟ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ΕΙΟ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ΑΔΟ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ΟΡΔΑΝΗ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ο ΓΕΛ ΣΤΑΥΡΟΥ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ΑΝΔΡΟΠΟΥΛΟΥ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ΛΠΟΜΕΝ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Η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ΕΠΑΛ ΣΤΑΥΡ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ΓΝΩΣΤΟΥ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ΕΠΑΛ ΕΥΟΣΜ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ΑΖΟΥΔΗ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Ο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ΧΑΗΛ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ο Γ/Σ ΕΥΟΣΜ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ΜΟΥΡΙΔΗ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ΑΛΑΜΠΟ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ΕΛ ΠΟΛΙΧΝ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ΑΒΟΠΟΥΛΟΥ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ΗΝ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ΥΡΙΔΩΝ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ο Γ/Σ ΕΥΟΣΜ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ΕΒΕΝΑΡΗ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ΗΣΤΟ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Υ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ΘΕΣΗ ΠΥΣΔ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ΜΕΡΤΖΟΓΛΟΥ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ΣΠΟΙΝ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ΑΜΕΙΝΩΝΔΑ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ΓΕΛ ΕΛΕΥΘΕΡΙΟΥ-ΚΟΡΔΕΛΙ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ΧΑΡΙΔΟΥ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ΧΑΡΗ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ΕΠΑΛ ΕΥΟΣΜ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ΔΗ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ΑΦΑΗΛ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ο Γ/Σ ΣΤΑΥΡΟΥ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ΛΙΟΝΤΖΗ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ΥΘΕΡΙ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ΓΕΛ ΚΟΥΦΑΛΙ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ΟΜΟΙΡ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ΛΠΟΜΕΝΗ (ΜΕΛΠΩ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ο Γ/Σ ΩΡΑΙΟΚΑΣΤΡ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ΝΑΡΑ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Ο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ΗΣΤ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ΓΕΛ ΩΡΑΙΟΚΑΣΤΡ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ΤΑΚ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ΦΙ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ο Γ/Σ ΛΑΓΚΑΔΑ (ΛΤ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ΤΣΑΡΙΔΗ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ΙΑ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ΝΕΔΙΚΤ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ο Γ/Σ ΠΟΛΙΧΝ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ΣΟΥΡΝΑ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ΒΒΑ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o Γ/Σ ΑΓΙΟΥ ΑΘΑΝΑΣΙ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ΤΣΟΥΠΑ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ΣΤΡΑΤΙΑ (ΤΟΥΛΑ)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ΩΤΗΡΙ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ΡΕΝΤΙΝΑ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ΖΙΟΥ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Γ/Σ ΣΥΚΕ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ΙΒΙΤΣΑΝΟ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ΕΠΑΛ ΣΤΑΥΡΟΥ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ΥΜΠΟΥΔΗ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ΛΥΧΡΟΝΗ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ΕΠΑΛ ΝΕΑ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ΤΟΠΟΥΛΟ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ΑΞΙ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ΣΤΡΑΚΟΥΛΗ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ΤΕΜΙ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ΕΠΑΛ ΣΥΚΕ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ΗΤΣΕΛΗ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ΛΓ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ΜΑΤΙΚΟ Γ/ΣΙΟ ΠΑΝ. ΜΑΚΕΔΟΝΙΑ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ΥΛΩΝ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ΜΟΡΦΙΛΗ (ΜΟΡΦΟΥΛΑ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ΚΟ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/Σ ΜΥΓΔΟΝΙΑ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ΤΑΚΗ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ο Γ/Σ ΣΤΑΥΡΟΥ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ΥΣΙΑ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ΙΡ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ΚΑΛΛΙΘΕΑ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ΑΝΑΣΗ-ΑΡΓΥΡΙΟΥ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ΤΥΧΙ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ΕΛ ΣΥΚΕ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ΥΠΟΛΥΤΟ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Ο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ΕΠΑΛ ΣΤΑΥΡΟΥ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ΛΑΝΤΖΑ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Ο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Γ/Σ ΠΟΛΙΧΝ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ΟΥΛΙΑ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ΩΜΑ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ΕΠΑΛ ΑΜΠΕΛΟΚΗΠ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ΥΛΙΔΟΥ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ΜΠΡΙΝ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Ι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ο Γ/Σ ΑΜΠΕΛΟΚΗΠ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ΠΙΛΑ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ΑΛΑΜΠΟ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ΧΑΛΑΣΤΡΑ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ΛΥΚΑΡΠΟΥ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ΥΣΟΥΛΑ (ΣΙΣΣΥ)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ΜΜΑΝΟΥΗΛ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ΕΛ ΕΧΕΔΩΡ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ΥΛΟ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Ο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Η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Γ/Σ ΣΥΚΕ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ΟΛΙΔΟΥ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ΛΓ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ΕΛ ΕΥΟΣΜ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ΑΓΑΚΗ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ΓΕΛ ΧΑΛΚΗΔΟΝΑ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ΟΥΤΣΙΑ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ΔΑΛΗΝ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ΥΣΟΣΤΟΜ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ΕΠΑΛ ΕΥΟΣΜ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ΡΟΓΙΑΝΝΗ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ΑΛΑΜΠΟ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ΠΕΥΚ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ΟΥΓΚΡΑΝΗ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ΡΟΝΙΚ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ΗΣΤ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/Σ ΔΙΑΠΟΛ ΕΚΠ ΕΥΟΣΜ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ΩΛΗ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ΜΟΡΦΙΑ (ΜΟΡΦΩ)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ΜΜΑΝΟΥΗΛ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ο Γ/Σ ΝΕΑ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ΝΟ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ΥΡΙΔΩΝ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ΕΛ ΣΤΑΥΡΟΥ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ΥΡΛΑΤΟΥ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ΦΙ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ο Γ/Σ ΑΜΠΕΛΟΚΗΠ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ΚΙΔΗ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Ο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/Σ ΕΥΟΣΜ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ΑΛΑΜΠΟΥ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ΥΦΡΙ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/Σ ΜΥΓΔΟΝΙΑ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ΙΖΑΝΟΥ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ΧΑΛΑΚΗ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ο ΓΕΛ ΕΧΕΔΩΡ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ΑΝΑΣΤΑΣΙΟΥ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Ρ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ΟΥ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ΘΕΣΗ ΠΥΣΔ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ΒΑΡΙΤΗ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ΦΡΙΝΤ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ο Γ/Σ ΕΥΟΣΜ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ΟΥΤΟΥΡΙΔΟΥ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ΑΟΥΝΤΙ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ΒΒΑ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Γ/Σ ΧΑΛΚΗΔΟΝΑΣ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425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4"/>
          <w:szCs w:val="28"/>
          <w:lang w:val="en-US" w:eastAsia="en-US"/>
        </w:rPr>
        <w:t>Β.</w:t>
      </w:r>
      <w:r>
        <w:rPr>
          <w:rFonts w:cs="Arial" w:ascii="Calibri" w:hAnsi="Calibri"/>
          <w:b/>
          <w:bCs/>
          <w:sz w:val="24"/>
          <w:lang w:val="en-US" w:eastAsia="en-US"/>
        </w:rPr>
        <w:t xml:space="preserve">   </w:t>
      </w:r>
      <w:r>
        <w:rPr/>
        <w:t>ΣΥΝΕΡΓΑΖΟΜΕΝΕΣ ΕΚΠΑΙΔΕΥΤΙΚΕΣ ΚΙΝΗΣΕΙΣ (ΣΥΝΕ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48"/>
        <w:gridCol w:w="2596"/>
        <w:gridCol w:w="1852"/>
        <w:gridCol w:w="3442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ΠΩΝΥΜ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ΟΝΟΜ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ΠΑΤΡΩΝΥΜ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ΕΙΟ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ΔΑΜΙΔΗ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ο ΓΕΛ ΣΤΑΥΡΟΥ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ΔΑΜΙΔΟΥ-ΖΑΦΕΙΡΙΟ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ΥΓ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/Σ ΕΧΕΔΩΡ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ΟΠΟΥΛΟ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ΦΕΙΡΙΑ (ΖΕΦΗ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ΙΤ. Γ/Σ ΑΜΠ/ΚΗΠ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ΓΝΩΣΤΟΠΟΥΛΟ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Ο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ΤΕΡΙ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/Σ ΧΑΛΑΣΤΡΑ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ΑΔΗ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ΕΛ ΕΥΟΣΜ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ΒΡ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ΕΠΑΛ ΕΥΟΣΜ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ΤΑΓΑΤΖΙΔΗ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ΕΛ ΑΜΠΕΛΟΚΗΠ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ΡΙΖΟ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Λ ΑΓΙΟΥ ΑΘΑΝΑΣΙ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ΩΓΑΚΟΥ-ΒΑΦΕΙΑΔΟ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ΑΛ ΝΕΑ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ΛΙΓΚΑ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/Σ ΣΥΚΕ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ΧΑΡΟΠΟΥΛΟ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ΥΛΤΑΝΑ (ΤΑΝΙΑ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/Σ ΣΥΚΕ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ΟΠΟΥΛΟ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ΡΑΝΤΗ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ΕΛ ΣΥΚΕ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ΡΜΟ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ΘΩ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Ω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ΑΛ ΝΕΑ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ΓΓΙΛΙ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ΟΡΔΑΝΗ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ΕΥΟΣΜ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ΔΟ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ΟΛ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ΑΛ ΝΕΑ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ΓΚΑΝ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ΕΡΙΝ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ΟΜΠΥ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/Σ ΕΥΚΑΡΠΙΑ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ΟΜΕΝΙΔΟ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Λ ΑΜΠ/ΚΗΠ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ΦΟΠΟΥΛΟ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ΕΡΙΝ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/Σ ΝΕΑ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ΜΠΟΥΡΙΔΗ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ΑΝΤΑΦΥΛΛ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/Σ ΣΥΚΕ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ΠΠ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ΜΜΑΝΟΥΗ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ΘΕΣΗ ΠΥΣΔΕ ΔΥΤ. ΘΕΣ/ΝΙΚ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ΜΑΝΛΗ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ΕΛ ΧΑΛΚΗΔΟΝΑ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ΛΟΚΥΘ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ο Γ/Σ ΩΡΑΙΟΚΑΣΤΡ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ΡΟΥΜΠΑΚ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ΔΟΞΙΑ (ΕΥΗ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ο Γ/Σ ΣΥΚΕ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ΟΝΑΡΔΟ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Ν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o Γ/Σ ΝΕΑ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ΥΚΑ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 (ΑΚΗΣ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Η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ΕΛ ΕΥΟΣΜ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ΑΔΕΝΤΖΟΓΛΟ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/Σ ΠΟΛΙΧΝ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ΙΩΤΗ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/Σ ΕΛΕΥΘΕΡΙΟΥ-ΚΟΡΔΕΛΙ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ΡΑΛ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ΕΠΑΛ ΣΤΑΥΡΟΥ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ΤΣΙ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 (ΒΙΚΥ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/Σ ΕΛΕΥΘΕΡΙΟΥ-ΚΟΡΔΕΛΙ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ΩΡΑΙΤΟ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ΕΛ ΣΥΚΕ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ΪΔΗ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ΕΑ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/Σ ΣΥΚΕ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ΕΝΕΛΗ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ΑΛ ΑΜΠ/ΚΗΠ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ΥΖΟΥΝ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ΡΓΙ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ΣΤΑΥΡ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Ι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ΑΛ ΑΜΠ/ΚΗΠ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ΖΟΓΛΟ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ΣΠ. ΕΠΑΛ. ΣΤΑΥΡΟΥ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ΚΩΝΣΤΑΝΤΙΝΟ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ο Γ/Σ ΣΤΑΥΡΟΥ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ΓΚΛΙΔΟ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ΕΛ ΣΤΑΥΡΟΥ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ΓΔΑΚ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ΠΟΛ. Γ/Σ ΕΥΟΣΜ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ΕΥ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ΘΕΣΗ ΠΥΣΔ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ΑΣΟ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Η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ΑΛ ΣΙΝΔ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Κ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ΕΛ ΣΤΑΥΡΟΥ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ΑΝΟ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ΑΝΤΑΦΥΛΛΟ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Η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/Σ ΣΥΚΕ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ΓΚ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ΦΝ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Λ ΜΕΝΕΜΕΝ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ΙΠΠΟΠΟΥΛΟ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ΣΤΑΥΡ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ΟΥΣΚ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ο Γ/Σ ΝΕΑ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4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ΡΑΓΓΙΔΗ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ΩΛΗ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ΘΕΣΗ ΠΥΣΔΕ ΔΥΤ.ΘΕΣ/ΝΙΚ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4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ΜΙΧΑΗ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Η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ΣΠ. ΕΠΑΛ. ΣΤΑΥΡΟΥΠΟΛΗΣ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425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Γ.  </w:t>
      </w:r>
      <w:r>
        <w:rPr>
          <w:rFonts w:cs="Calibri" w:ascii="Calibri" w:hAnsi="Calibri"/>
          <w:b/>
          <w:bCs/>
          <w:sz w:val="24"/>
          <w:lang w:val="en-US" w:eastAsia="en-US"/>
        </w:rPr>
        <w:t>ΠΡΟΟΔΕΥΤΙΚΗ ΕΝΟΤΗΤ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710"/>
        <w:gridCol w:w="1887"/>
        <w:gridCol w:w="1617"/>
        <w:gridCol w:w="2933"/>
      </w:tblGrid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ΠΩΝΥΜΟ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ΟΝΟΜΑ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ΠΑΤΡΩΝΥΜΟ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ΕΙΟ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ΑΚΟΥΛΑΚΟΣ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Σ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</w:rPr>
              <w:t xml:space="preserve"> ΓΕΛ ΣΥΚΕΩΝ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ΑΜΜΑΤΟΓΛΟ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ΓΑΡΙΤ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ΓΥΜΝΑΣΙΟ ΛΑΓΚΑΔΑ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ΛΛΑ - ΕΛΕΥΘΕΡΙΑΔΟΥ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ΥΣΟΥΛΑ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ΓΕΝΙΚΟ ΛΥΚΕΙΟ ΠΟΛΙΧΝΗ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ΗΜΟΥ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ΝΙΚΟΛΑΟΣ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ΗΜΗΤΡΙΟΣ 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ΓΥΜΝΑΣΙΟ ΧΑΛΚΗΔΟΝΑ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ΠΑΤΣΑΡΗΣ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ΙΟ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ΑΜΕΙΝΩΝΔΑΣ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</w:rPr>
              <w:t xml:space="preserve"> ΕΠΑΛ ΣΤΑΥΡΟΥΠΟΛΗ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ΟΥΛΤΑΔΑΚΗΣ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ΕΛΙΟ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ΟΣ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ΕΠΑΛ ΣΥΚΕΩΝ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ΙΔΟ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ΓΥΜΝΑΣΙΟ ΜΕΝΕΜΕΝΗ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ΖΗΣ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ΑΝΔΡΟ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ΘΕΣΗ ΠΥΣΔΕ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ΚΩΣΤΑ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ΑΝΤΑΦΥΛΛΙΑ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ΗΤΡΙΟΣ 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ΕΛ ΕΛΕΥΘΕΡΙΟΥ ΚΟΡΔΕΛΙΟΥ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ΥΡΛΙΑΚΑΣ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ΖΑΡΟ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</w:rPr>
              <w:t xml:space="preserve"> ΓΕΛ ΜΕΝΕΜΕΝΗ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ΡΟΥΜΕΛΗΣ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ΓΥΡΙΟΣ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ο ΓΕΛ ΣΤΑΥΡΟΥΠΟΛΗ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ΖΑΚΡΗΣ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ΗΣΤΟ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</w:rPr>
              <w:t xml:space="preserve"> ΓΕΛ ΜΕΝΕΜΕΝΗ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ΡΑΝΙΔΗΣ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ΟΣ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ΕΠΑΛ ΧΑΛΑΣΤΡΑ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ΥΛΑΚΗΣ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Ο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ΗΣ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ΛΑΓΚΑΔΑ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425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20"/>
          <w:tab w:val="left" w:pos="9639" w:leader="none"/>
        </w:tabs>
        <w:ind w:right="42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Δ.  </w:t>
      </w: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ΕΝΩΤΙΚΗ ΚΙΝΗΣΗ ΕΚΠΑΙΔΕΥΤΙΚΩ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74"/>
        <w:gridCol w:w="1958"/>
        <w:gridCol w:w="1909"/>
        <w:gridCol w:w="3721"/>
      </w:tblGrid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/Α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ΕΠΩΝΥΜΟ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ΟΝΟΜΑ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ΠΑΤΡΩΝΥΜΟ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ΧΟΛΕΙΟ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ΑΜΟΙΡΙΔΗ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ο ΕΠΑΛ ΑΓ.ΑΘΑΝΑΣΙΟΥ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ΖΑΧΑΡΟΓΛΟΥ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ΕΡΑΣΜΙΑ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ΘΩΜΑΣ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ο ΕΠΑΛ ΕΥΟΣΜΟΥ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ΘΕΟΛΟΓΟΥ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ΜΙΛΤΙΑΔΗΣ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ΣΤΕΡΓΙΟΣ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ΕΣΠ ΕΠΑΛ ΣΤΑΥΡΟΥΠΟΛΗ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ΠΑΚΑΣ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ΜΙΧΑΛΗΣ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ΣΩΤΗΡΙΟΣ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ο ΕΠΑΛ ΣΤΑΥΡΟΥΠΟΛΗ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ΠΑΠΑΔΟΠΟΥΛΟ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ΧΙΟΝΑΣ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ΦΩΤΙΟΣ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ΔΙΑΘΕΣΗ ΠΥΣΔ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ΠΕΤΡΟΠΟΥΛΟ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ΛΑΖΑΡΟΣ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ο ΕΠΑΛ ΕΥΟΣΜΟΥ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425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8"/>
          <w:lang w:val="en-US" w:eastAsia="en-US"/>
        </w:rPr>
        <w:t>Ε.</w:t>
      </w:r>
      <w:r>
        <w:rPr>
          <w:rFonts w:cs="Arial" w:ascii="Calibri" w:hAnsi="Calibri"/>
          <w:b/>
          <w:bCs/>
          <w:sz w:val="24"/>
          <w:lang w:val="en-US" w:eastAsia="en-US"/>
        </w:rPr>
        <w:t xml:space="preserve">   ΔΑΚΕ ΔΗΜΟΚΡΑΤΙΚΗ ΑΝΕΞΑΡΤΗΤΗ ΚΙΝΗΣΗ ΕΚΠΑΙΔΕΥΤΙΚΩ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16"/>
        <w:gridCol w:w="2643"/>
        <w:gridCol w:w="1905"/>
        <w:gridCol w:w="3323"/>
      </w:tblGrid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ΠΩΝΥΜ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ΤΡΩΝΥΜ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ΕΙΟ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ΒΡΑΜΙΔΗ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ΙΟΝΥΣ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ΝΟΥΦΡΙ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ο ΓΕΛ ΕΥΟΣΜ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ΓΓΕΛΟΠΟΥΛΟ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ΓΕΩΡΓ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ΑΛ ΠΟΛΙΧΝΗΣ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ΔΑ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ΙΩΑΝΝΗ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ο ΓΣ ΣΤΑΥΡΟΥΠΟΛΗΣ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ΔΑΜΟΠΟΥΛΟ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ΦΩΤΕΙΝ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ΚΡΑΤΗ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ΓΕΛ ΑΓΙΟΥ ΑΘΑΝΑΣΙ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ΝΑΣΤΑΣΙΑΔΗ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ΓΕΩΡΓ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ΗΓΟΡΙ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ΕΛ ΕΥΟΣΜ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ΝΤΩΝΙΑΔΗ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ΛΕΥΘΕΡ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ΗΓΟΡΙ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ΕΠΑΛ ΑΜΠΕΛΟΚΗΠΩΝ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ΒΑΪΤΣΙΔΗ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ΧΡΗΣΤ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ΙΣΤΟΤΕΛΗ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ΣΠΕΡ. ΕΠΑΛ ΕΥΟΣΜ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ΒΑΡΒΑΡΕΣΟ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ΥΑΓΓΕΛ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ΙΑΠ/ΚΟ ΓΕΛ ΕΥΟΣΜΟΥ 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ΒΑΣΙΛΙΚΟ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ΠΕΤΡ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ΑΛ ΣΙΝΔ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ΒΑΦΕΙΑΔΑΚΗ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ΑΜΙΑΝ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Ρ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ΕΠΑΛ ΣΤΑΥΡΟΥΠΟΛΗΣ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ΒΕΝΤΟΥΡ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ΦΩΤΕΙΝ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ΕΠΑΛ ΣΤΑΥΡΟΥΠΟΛΗΣ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ΒΟΥΡΛΙΑ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ΩΝΣΤΑΝΤΙΝ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ΠΕΥΚΩΝ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ΓΑΡΓΑΛ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ΙΦΙΓΕΝΕΙ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Ι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ο Γ/Σ ΣΤΑΥΡΟΥΠΟΛΗΣ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ΓΕΩΡΓΑΛΗ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ΥΑΓΓΕΛ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ΜΜΑΝΟΥΗ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ΚΑΛΙΝΔΟΙΩΝ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ΓΟΥΤΣΙΟ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ΧΡΗΣΤ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ο Γ/Σ ΑΜΠΕΛΟΚΗΠΩΝ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ΑΛΑΚ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ΥΓΕΝΕΙ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ΕΠΑΛ ΣΤΑΥΡΟΥΠΟΛΗΣ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ΑΝΔΙΚΑ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ΧΡΗΣΙΜ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ΕΠΑΛ ΚΟΡΔΕΛΙ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ΕΛΗΚΩΣΤΙΔΗ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ΩΤΗΡ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ΦΙΛ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ΕΛ ΚΟΡΔΕΛΙ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ΕΡΜΑΤΑ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ΝΤΩΝ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ΩΜΑ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ΣΠΕΡ. ΕΠΑΛ ΣΤΑΥΡΟΥΠΟΛΗΣ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ΡΟΥΤΣΑ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ΓΕΩΡΓ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ΕΛ ΑΜΠΕΛΟΚΗΠΩΝ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ΡΚΟΤΙΔΗ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ΓΕΩΡΓ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Σ ΠΟΛΙΧΝΗΣ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ΗΛΙΑΔΗ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ΛΕΥΘΕΡ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Σ ΕΧΕΔΩΡΟΥ(ΔΙΑΒΑΤΑ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ΘΕΟΧΑΡΟΠΟΥΛΟ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ΝΤΩΝ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ΙΑΠ/ΚΟ Γ/Σ ΕΥΟΣΜΟΥ 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ΑΜΠΟΥΡΗ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ΧΡΗΣΤ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ΙΑΠ/ΚΟ ΓΕΛ ΕΥΟΣΜΟΥ 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ΑΝΔΥΛΑΠΤΗ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ΘΑΝΑΣ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ΑΘΙ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ΕΛ ΚΟΡΔΕΛΙ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ΑΠΠΑ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ΗΜΗΤΡ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Ι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ΕΠΑΛ ΕΥΟΣΜ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ΑΡΑΒΕΛ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ΙΟΥΛΙΑΝΝ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ΚΟΡΩΝΟΙΑΣ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ΑΡΑΓΙΑΝΝΗ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ΝΔΡΕΑ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ΛΑΓΚΑΔΑ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ΑΤΖΙΚΑ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ΓΕΩΡΓ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ΓΣ ΜΕΝΕΜΕΝΗΣ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ΕΤΣΕΤΖΗ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ΜΙΧΑΛΗ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Ρ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ΑΛ ΛΑΓΚΑΔΑ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ΟΠΤΣ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ΜΕΡΟΠ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ΕΑ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Σ ΩΡΑΙΟΚΑΣΤΡ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ΟΡΩΝΑ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ΓΕΩΡΓ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ΑΛ ΑΓΙΟΥ ΑΘΑΝΑΣΙ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ΟΥΜΑΝΔΡΑΚ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ΙΡΗΝ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ΩΝΑ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ο Γ/Σ ΣΤΑΥΡΟΥΠΟΛΗΣ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ΩΛΕΤΤΑ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ΩΤΗΡ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ΕΛ ΑΜΠΕΛΟΚΗΠΩΝ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ΛΥΚΑΚΗ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ΙΩΑΝΝΗ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Γ/Σ ΕΥΟΣΜ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ΜΗΤΤΑ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ΩΝΣΤΑΝΤΙΝ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ο ΓΕΛ ΕΥΟΣΜ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ΜΟΛΛΙΟ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ΓΕΩΡΓ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ΡΕΝΤΙΝΑΣ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ΜΠΙΣΜΠΟ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ΓΕΩΡΓ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ο ΓΕΛ ΕΥΟΣΜ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ΜΠΟΥΚΛΑ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ΩΝΣΤΑΝΤΙΝ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ΕΠΑΛ ΚΟΡΔΕΛΙ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ΝΙΚΟΛΗ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ΗΜΗΤΡ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ο ΓΕΛ ΑΜΠΕΛΟΚΗΠΩΝ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ΝΙΚΟΠΟΥΛΟ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ΘΩΜΑ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Ι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ΕΠΑΛ ΚΟΡΔΕΛΙ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ΠΑΠΑΔΟΠΟΥΛΟ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ΓΕΩΡΓΙ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ΓΕΛ ΕΧΕΔΩΡ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ΠΟΛΙΤΗ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ΒΑΣΙΛΕ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Γ/Σ ΩΡΑΙΟΚΑΣΤΡ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ΑΡΙΚ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ΜΑΡΙ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ΜΥΓΔΟΝΙΑΣ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ΣΕΛΙΑΜΗΣ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ΩΤΗΡ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ΣΧΑΛΗ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ο Γ/Σ ΕΥΟΣΜ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ΙΒΙΤΑΝΙΔΟ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ΞΑΝΘΙΠ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ΓΚ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ΕΠΑΛ ΣΥΚΕΩΝ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ΙΜΟ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ΩΝΣΤΑΝΤΙΝ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ΖΑΡ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ο Γ/Σ ΜΕΝΕΜΕΝΗΣ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ΤΑΥΡΙΔΗ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ΩΝΣΤΑΝΤΙΝ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ΣΟΧ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ΤΡΕΒΙΝΑ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ΝΙΚΟΛΑ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ΑΓΙΟΥ ΑΘΑΝΑΣΙ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ΑΠ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ΠΟΣΤΟΛ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ΦΑΝΗ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Σ ΚΟΡΔΕΛΙ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ΡΙΓΛΙΔΟ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ΛΙΣΑΒΕ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ο ΓΣ ΩΡΑΙΟΚΑΣΤΡ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ΣΙΡΟΓΙΑΝΝ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ΛΕΝ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/Σ ΔΙΑΒΑΤΩΝ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ΣΟΚΑΝΑΡΑ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ΓΕΩΡΓ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ο ΓΕΛ ΕΥΟΣΜ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ΣΟΛΑΚΙΔΗ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ΗΜΗΤΡ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ΛΛΗ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ο ΓΕΛ ΠΟΛΙΧΝΗΣ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ΣΟΥΜΑΝ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ΩΝΣΤΑΝΤΙΝΗ (ΝΤΙΝΑ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ΩΝΑ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ΣΠΕΡ. ΕΠΑΛ ΕΥΟΣΜ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ΧΑΛΑΤΖΙΑΝ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ΠΑΥΛ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ΝΑ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ΕΛ ΣΤΑΥΡΟΥΠΟΛΗΣ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ΧΑΡΑΤΣΗ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ΠΟΣΤΟΛ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ο Γ/Σ ΕΥΟΣΜ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ΧΑΤΖΗΔΑΜΙΑΝΟ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ΓΕΡΑΣΙΜ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ΜΙΑΝ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ΕΠΑΛ ΣΤΑΥΡΟΥΠΟΛΗΣ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ΧΑΤΖΗΔΗΜΗΤΡΙΟ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ΥΡΜΑΤΕΝΙ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ο Γ/Σ ΕΥΟΣΜ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ΧΡΙΣΤΟΠΟΥΛΟ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ΗΜΗΤΡ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Σ ΕΧΕΔΩΡΟΥ(ΔΙΑΒΑΤΑ)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425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8"/>
          <w:lang w:val="en-US" w:eastAsia="en-US"/>
        </w:rPr>
        <w:t>ΣΤ.</w:t>
      </w:r>
      <w:r>
        <w:rPr>
          <w:rFonts w:cs="Arial" w:ascii="Calibri" w:hAnsi="Calibri"/>
          <w:b/>
          <w:bCs/>
          <w:sz w:val="24"/>
          <w:lang w:val="en-US" w:eastAsia="en-US"/>
        </w:rPr>
        <w:t xml:space="preserve">   ΑΓΩΝΙΣΤΙΚΕΣ ΠΑΡΕΜΒΑΣΕΙΣ ΑΥΤΟΝΟΜΗ ΡΙΖΟΣΠΑΣΤΙΚΗ ΚΙΝΗΣΗ ΣΥΝΕΡΓΑΖΟΜΕΝΟ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85"/>
        <w:gridCol w:w="1755"/>
        <w:gridCol w:w="2001"/>
        <w:gridCol w:w="3895"/>
      </w:tblGrid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ΠΩΝΥΜ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ΤΡΩΝΥΜ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ΕΙΟ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ΔΑΜΟΠΟΥΛΟ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Η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ο ΓΥΜΝΑΣΙΟ ΝΕΑΠΟΛΗΣ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ΙΟ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ΣΠΟΙΝ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ο ΓΥΜΝΑΣΙΟ ΩΡΑΙΟΚΑΣΤΡ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ΙΟ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ΠΟΛΙΤΙΣΜΙΚΟ ΓΕΛ ΕΥΟΣΜ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ΑΣΙΑΔΗ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ΟΔΩΡΟ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ο ΕΠΑΛ ΕΥΟΣΜ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ΑΔΗ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Ο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ΧΑΗ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ο ΓΥΜΝΑΣΙΟ ΛΑΓΚΑΔΑ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Ο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ΥΣ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ΚΟΡΩΝΕΙΑΣ (ΛΑΓΚΑΔΙΚΙΑ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ΩΝΙΑΔΟ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ΙΚ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ο ΓΥΜΝΑΣΙΟ ΧΑΛΚΗΔΟΝΑΣ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ΣΤΟΛΑΤΟ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ΔΡΟΜΑΧ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ΥΡΙΔΩΝΑ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ο ΕΠΑΛ ΣΤΑΥΡΟΥΠΟΛΗΣ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ΚΟΥΦΤΣΗ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ΣΤΑ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ο ΓΕΛ ΝΕΑΠΟΛΗΣ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ΖΑΚΗ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ΩΝΙΟ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ΧΑΗ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ο  ΓΥΜΝΑΣΙΟ ΕΧΕΔΩΡ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ΡΔΙΚΗ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ΔΡΕΑ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Η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ΕΛ ΡΕΝΤΙΝΑΣ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ΝΝΙΩΤ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ο ΓΥΜΝΑΣΙΟ ΑΜΠΕΛΟΚΗΠΩ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ΝΝΟΠΟΥΛΟ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ΑΣΙΟ ΚΟΥΦΑΛΙΩ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ΑΤΖΩΝΗ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ΩΜΑ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ο ΕΠΑΛ  ΑΜΠΕΛΟΚΗΠΩ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ΝΙΗ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ΩΑΝΝΗΣ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ΘΕΣΗ ΠΥΣΔΕ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ΑΓΑΝΙΔΗ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ΗΣΤΟ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ΝΕΛΑ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ο ΓΥΜΝΑΣΙΟ ΩΡΑΙΟΚΑΣΤΡ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ΖΥΜΒΡΑΚΑΚΗ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ΛΕΝΗ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ΘΕΣΗ ΠΥΣΔΕ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ΙΔΟ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ΔΟΞΙ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ΣΧΑΛΗ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ο  ΓΥΜΝΑΣΙΟ ΣΥΚΕΩ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ΚΩΒΑΚ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Ι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ο ΓΥΜΝΑΣΙΟ ΣΥΚΕΩ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ΛΑΦΑΤΙΔΗ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ΗΓΟΡΗ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ΡΑΝΤΗ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ο ΓΥΜΝΑΣΙΟ ΛΑΓΚΑΔΑ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ΠΕΤΗ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ΖΑΡ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ο  ΓΕΛ ΠΟΛΙΧΝΗΣ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ΡΑΓΙΑΝΝΗ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ΙΝ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ο ΕΠΑΛ ΕΥΟΣΜ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ΦΕΤΖ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Ε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ΑΣΙΟ ΚΑΛΛΙΘΕΑΣ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ΑΜΙΔ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ΑΛΑΜΠ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ΕΛ ΔΙΑΒΑΤΩΝ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ΡΟΞΕΝΟ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ΝΑ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ΕΛ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ΘΕΣΗ ΠΥΣΔΕ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ΜΜΑΤ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ΕΡΙΝ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ΧΑΗ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ο ΕΠΑΛ ΕΥΟΣΜ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ΦΑΖΑΝΗ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ΔΡΕΑ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ΣΤΕΡ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ο ΓΥΜΝΑΣΙΟ ΩΡΑΙΟΚΑΣΤΡ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ΘΗΡ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ο  ΓΥΜΝΑΣΙΟ ΣΥΚΕΩ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ΘΗΡΑ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ο ΓΥΜΝΑΣΙΟ ΣΥΚΕΩ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ΪΖΙΔΗ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ΪΖΟ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ο ΓΥΜΝΑΣΙΟ ΣΤΑΥΡΟΥΠΟΛΗΣ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ΟΥΡΗ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ΑΛ ΚΟΡΔΕΛΙ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ΛΑΜΙΔΗ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ΛΑΜΑ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ΣΤΟΛ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ο ΓΕΛ ΩΡΑΙΟΚΑΣΤΡ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ΣΙΟ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ΔΡΟΜ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ΥΚΕΙΟ ΑΣΣΗΡ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ΣΤΟΡΟΠΟΥΛΟ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ΗΣΤ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ο ΓΕΛ  ΣΤΑΥΡΟΥΠΟΛΗΣ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ΗΤΣΟ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Η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ΑΛ ΚΟΥΦΑΛΙΩ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ΣΧΟ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ΑΞΙ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ΝΤΣΟ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ο ΕΠΑΛ ΑΜΠΕΛΟΚΗΠΩ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ΡΑΤΑΝ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ΡΑΝ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ΘΕΣΗ ΠΥΣΔΕ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ΕΝΤΣ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ΥΘΕΡΙ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ο  ΓΥΜΝΑΣΙΟ ΣΥΚΕΩ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ΙΤΖΕΝΗ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Η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ο ΕΠΑΛ ΕΥΟΣΜ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ΥΛΩΝΑ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ΑΝΑΣΗ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ο ΕΠΑΛ ΑΜΠΕΛΟΚΗΠΩ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ΓΙΑΝΕΛΗ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ΓΓΕΛΟ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ΔΡΕΑ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ο ΓΕΛ ΣΤΑΥΡΟΥΠΟΛΗΣ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ΙΔΟ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ΕΡΙΝ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Η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ο Γ/Σ ΑΜΠΕΛΟΚΗΠΩ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ΤΣΙΟ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ΓΓΕΛΟ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ΑΛ ΠΟΛΙΧΝΗΣ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ΛΙΑ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ΡΙΑΚΟ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ο ΓΥΜΝΑΣΙΟ ΕΧΕΔΩΡ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ΠΠΑ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ΩΑΝΝΗΣ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ΑΝΔΡ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ΘΕΣΗ ΠΥΣΔΕ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ΥΛΙΔΟ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ΛΓ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/Σ ΑΣΣΗΡ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ΝΤΕΔΕΚ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ΙΚ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ο ΓΕΛ ΚΟΡΔΕΛΙ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Η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ΧΑΛΗ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ΑΣΙΟ ΚΑΛΛΙΘΕΑΣ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ΥΛΗ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ΣΤΑ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ο ΓΥΜΝΑΣΙΟ ΑΜΠΕΛΟΚΗΠΩ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ΕΣΤΟΠΟΥΛΟ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ΕΤ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ΑΣΙΟ ΔΙΑΒΑΤΩ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ΜΑΝΙΔΗ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Ο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ΚΩΒ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ΣΠΕΡΙΝΟ ΕΠΑΛ ΕΥΟΣΜΟΥ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ΡΑΪΔΑΡ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Π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ο ΓΥΜΝΑΣΙΟ ΕΥΟΣΜ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ΡΒΟ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Ε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ο ΓΥΜΝΑΣΙΟ ΚΟΡΔΕΛΙ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ΑΪΑ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ΓΓΕΛΟ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ΛΑΓΚΑΔΑ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ΙΜΟΠΟΥΛΟ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ΑΝΔΡΟ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ο Γ/Σ ΩΡΑΙΟΚΑΣΤΡ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ΑΝΟ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ΩΡΓΟ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ΖΑΡ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ο ΕΠΑΛ  ΑΜΠΕΛΟΚΗΠΩ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ΥΡΙΔΗ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Ο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ΟΡΔΑΝΗ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ο ΓΥΜΝΑΣΙΟ ΠΟΛΙΧΝΗΣ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ΕΦΑΝΙΔΟ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ΦΙ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ΕΦΑΝ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ο  ΓΥΜΝΑΣΙΟ ΣΤΑΥΡΟΥΠΟΛΗΣ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ΩΠΙΑΔΟ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ΡΗΝ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ΑΛ ΛΑΓΚΑΔΑ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ΜΑΤΖΙΔΟ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Π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ΣΤΑΘ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ο ΓΕΛ ΩΡΑΙΟΚΑΣΤΡ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ΡΖ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ΡΗΝ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ο ΕΠΑΛ ΣΤΑΥΡΟΥΠΟΛΗΣ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ΚΑΝΟ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ΙΛΙΠΠΟΣ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ΧΑΛΑΣΤΡΑΣ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ΝΟΖΛΗ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ΑΛ ΚΟΥΦΑΛΙΩΝ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"/>
        <w:spacing w:before="0" w:after="0"/>
        <w:ind w:left="993" w:hanging="1134"/>
        <w:jc w:val="both"/>
        <w:rPr>
          <w:rFonts w:ascii="Calibri" w:hAnsi="Calibri" w:cs="Arial"/>
          <w:b/>
          <w:b/>
          <w:bCs/>
          <w:sz w:val="24"/>
          <w:szCs w:val="20"/>
          <w:lang w:val="en-US" w:eastAsia="en-US"/>
        </w:rPr>
      </w:pPr>
      <w:r>
        <w:rPr>
          <w:rFonts w:cs="Arial" w:ascii="Calibri" w:hAnsi="Calibri"/>
          <w:b/>
          <w:bCs/>
          <w:sz w:val="24"/>
          <w:szCs w:val="20"/>
          <w:lang w:val="en-US" w:eastAsia="en-US"/>
        </w:rPr>
      </w:r>
    </w:p>
    <w:p>
      <w:pPr>
        <w:pStyle w:val="Normal"/>
        <w:ind w:left="5760" w:firstLine="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Διευθυντής Δ.Ε. Δυτ. Θεσ/νίκης                                                                                          </w:t>
      </w:r>
    </w:p>
    <w:p>
      <w:pPr>
        <w:pStyle w:val="Normal"/>
        <w:ind w:left="57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</w:p>
    <w:p>
      <w:pPr>
        <w:pStyle w:val="Normal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Ματζιάρης Α. Παύλος</w:t>
      </w:r>
    </w:p>
    <w:p>
      <w:pPr>
        <w:pStyle w:val="Normal"/>
        <w:ind w:left="576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ΠΕ12.01 Πολιτικός Μηχανικός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firstLine="347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ΚΟΙΝ. </w:t>
      </w:r>
    </w:p>
    <w:p>
      <w:pPr>
        <w:pStyle w:val="Normal"/>
        <w:numPr>
          <w:ilvl w:val="0"/>
          <w:numId w:val="2"/>
        </w:numPr>
        <w:ind w:left="720" w:hanging="43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φερειακή Δ/νση Α/θμιας &amp; Β/θμιας Εκπ/σης Κεντρικής Μακεδονίας</w:t>
      </w:r>
    </w:p>
    <w:p>
      <w:pPr>
        <w:pStyle w:val="Normal"/>
        <w:numPr>
          <w:ilvl w:val="0"/>
          <w:numId w:val="2"/>
        </w:numPr>
        <w:ind w:left="720" w:hanging="43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Σχολικές Μονάδες Δ.Ε. Δυτικής Θεσσαλονίκης  </w:t>
      </w:r>
    </w:p>
    <w:p>
      <w:pPr>
        <w:pStyle w:val="Normal"/>
        <w:numPr>
          <w:ilvl w:val="0"/>
          <w:numId w:val="2"/>
        </w:numPr>
        <w:ind w:left="720" w:hanging="43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ραφείο Σχολ. Συμβούλων Ν. Θεσσαλονίκης</w:t>
      </w:r>
    </w:p>
    <w:p>
      <w:pPr>
        <w:pStyle w:val="Normal"/>
        <w:numPr>
          <w:ilvl w:val="0"/>
          <w:numId w:val="2"/>
        </w:numPr>
        <w:ind w:left="720" w:hanging="436"/>
        <w:rPr>
          <w:rFonts w:ascii="Calibri" w:hAnsi="Calibri" w:cs="Arial"/>
          <w:sz w:val="24"/>
        </w:rPr>
      </w:pPr>
      <w:r>
        <w:rPr>
          <w:rFonts w:cs="Arial" w:ascii="Calibri" w:hAnsi="Calibri"/>
          <w:sz w:val="22"/>
          <w:szCs w:val="22"/>
        </w:rPr>
        <w:t>Β’ ΚΕΔΔΥ Θεσσαλονίκης</w:t>
      </w:r>
    </w:p>
    <w:p>
      <w:pPr>
        <w:pStyle w:val="Normal"/>
        <w:numPr>
          <w:ilvl w:val="0"/>
          <w:numId w:val="2"/>
        </w:numPr>
        <w:ind w:left="720" w:hanging="436"/>
        <w:rPr>
          <w:rFonts w:ascii="Calibri" w:hAnsi="Calibri" w:cs="Arial"/>
          <w:sz w:val="24"/>
        </w:rPr>
      </w:pPr>
      <w:r>
        <w:rPr>
          <w:rFonts w:cs="Arial" w:ascii="Calibri" w:hAnsi="Calibri"/>
          <w:sz w:val="22"/>
          <w:szCs w:val="22"/>
        </w:rPr>
        <w:t>Α,  Γ, Δ, Ε   ΕΛΜΕ Θεσσαλονίκης</w:t>
      </w:r>
    </w:p>
    <w:p>
      <w:pPr>
        <w:pStyle w:val="Normal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cs="Arial" w:ascii="Calibri" w:hAnsi="Calibri"/>
          <w:b/>
          <w:bCs/>
          <w:sz w:val="24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Bookman Old Style" w:hAnsi="Bookman Old Style" w:cs="Bookman Old Style"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Bookman Old Style" w:hAnsi="Bookman Old Style" w:cs="Bookman Old Style"/>
      <w:b w:val="false"/>
      <w:i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cs="Bookman Old Style"/>
      <w:b w:val="false"/>
      <w:i w:val="false"/>
      <w:sz w:val="18"/>
      <w:szCs w:val="18"/>
    </w:rPr>
  </w:style>
  <w:style w:type="character" w:styleId="WW8Num30z0">
    <w:name w:val="WW8Num30z0"/>
    <w:qFormat/>
    <w:rPr>
      <w:rFonts w:ascii="Bookman Old Style" w:hAnsi="Bookman Old Style" w:cs="Bookman Old Style"/>
      <w:b w:val="false"/>
      <w:i w:val="false"/>
      <w:sz w:val="18"/>
      <w:szCs w:val="18"/>
    </w:rPr>
  </w:style>
  <w:style w:type="character" w:styleId="WW8Num31z0">
    <w:name w:val="WW8Num31z0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Υποσέλιδο Char"/>
    <w:basedOn w:val="Style7"/>
    <w:qFormat/>
    <w:rPr/>
  </w:style>
  <w:style w:type="character" w:styleId="3Char">
    <w:name w:val="Σώμα κείμενου με εσοχή 3 Char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Αυτόματη Διόρθω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ide-v.thess.sch.gr/" TargetMode="External"/><Relationship Id="rId5" Type="http://schemas.openxmlformats.org/officeDocument/2006/relationships/hyperlink" Target="mailto:mail@dide-v.thess.sch.gr" TargetMode="External"/><Relationship Id="rId6" Type="http://schemas.openxmlformats.org/officeDocument/2006/relationships/hyperlink" Target="http://dide-v.thess.sch.gr/" TargetMode="External"/><Relationship Id="rId7" Type="http://schemas.openxmlformats.org/officeDocument/2006/relationships/hyperlink" Target="mailto:mail@dide-v.thess.sch.g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ΑΛΛΗΛΟΓΡΑΦΙΑΣ Γ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20:00Z</dcterms:created>
  <dc:creator> </dc:creator>
  <dc:description/>
  <cp:keywords/>
  <dc:language>en-US</dc:language>
  <cp:lastModifiedBy>user</cp:lastModifiedBy>
  <cp:lastPrinted>2016-10-12T12:49:00Z</cp:lastPrinted>
  <dcterms:modified xsi:type="dcterms:W3CDTF">2016-10-18T06:22:00Z</dcterms:modified>
  <cp:revision>162</cp:revision>
  <dc:subject/>
  <dc:title> </dc:title>
</cp:coreProperties>
</file>