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3596"/>
      </w:tblGrid>
      <w:tr>
        <w:trPr>
          <w:trHeight w:val="3247" w:hRule="atLeast"/>
        </w:trPr>
        <w:tc>
          <w:tcPr>
            <w:tcW w:w="60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Θεσσαλονίκη </w:t>
            </w: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Αριθμ. Πρωτ. :</w:t>
            </w:r>
            <w:r>
              <w:rPr>
                <w:b/>
                <w:sz w:val="24"/>
                <w:lang w:val="en-US"/>
              </w:rPr>
              <w:t xml:space="preserve"> 18836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b/>
                <w:sz w:val="24"/>
              </w:rPr>
              <w:t>Όλα τα Γυμνάσια αρμοδιότητας του Ε.Κ.Φ.Ε. Νεάπολης όπως φαίνεται στο συνημμένο πίνακα αποδεκτών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ς τόπος Δ/νσης Δ.Ε. Δυτ. Θεσ/νί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Ημερίδες εργαστηριακών ασκήσεων Χημείας των Γυμνασίων  αρμοδιότητας του Ε.Κ.Φ.Ε. Νεάπολης κατά το σχολικό έτος 2016-2017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>(β) Αρ.Πρωτ.150022/Δ2/15-09-2016/ Τμ.Α’/Δ/νση Σ.Π.Ο.Δ.Ε./ΥΠ.Π.Ε.Θ.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γ) Αρ.πρωτ.13143/07-09-2016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Καλούνται οι καθηγητές/-ήτριες που </w:t>
      </w:r>
      <w:r>
        <w:rPr>
          <w:sz w:val="22"/>
          <w:u w:val="single"/>
        </w:rPr>
        <w:t>διδάσκουν</w:t>
      </w:r>
      <w:r>
        <w:rPr>
          <w:sz w:val="22"/>
        </w:rPr>
        <w:t xml:space="preserve"> το μάθημα της </w:t>
      </w:r>
      <w:r>
        <w:rPr>
          <w:sz w:val="22"/>
          <w:u w:val="single"/>
        </w:rPr>
        <w:t>Χημείας</w:t>
      </w:r>
      <w:r>
        <w:rPr>
          <w:sz w:val="22"/>
        </w:rPr>
        <w:t xml:space="preserve"> στα Γυμνάσια αρμοδιότητας του ΕΚΦΕ Νεάπολης να συμμετέχουν στις επαναλαμβανόμενες ημερίδες – συναντήσεις τρίωρης διάρκειας που διοργανώνει το ΕΚΦΕ Νεάπολης με θέμα «</w:t>
      </w:r>
      <w:r>
        <w:rPr>
          <w:i/>
          <w:sz w:val="22"/>
        </w:rPr>
        <w:t xml:space="preserve">Εργαστηριακές ασκήσεις Χημείας στα Γυμνάσια –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΄ Μέρος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, όπως αυτά</w:t>
      </w:r>
      <w:r>
        <w:rPr>
          <w:sz w:val="22"/>
          <w:szCs w:val="22"/>
        </w:rPr>
        <w:t xml:space="preserve">  φαίνονται στο συνημμένο πίνακα αποδεκτών, </w:t>
      </w:r>
      <w:r>
        <w:rPr>
          <w:sz w:val="22"/>
        </w:rPr>
        <w:t xml:space="preserve">την </w:t>
      </w:r>
      <w:r>
        <w:rPr>
          <w:b/>
          <w:sz w:val="22"/>
        </w:rPr>
        <w:t>Τρίτη 22-11-2016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Εκκλησιαστικό Γυμνάσιο Νεάπολης, όπως αυτά φαίνονται στο συνημμένο πίνακα αποδεκτών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23-11-2016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>Ώρα έναρξης των ημερίδων είναι η 11:30 π.μ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>
          <w:sz w:val="22"/>
        </w:rPr>
      </w:pPr>
      <w:r>
        <w:rPr>
          <w:sz w:val="22"/>
        </w:rPr>
        <w:t>Οι ημερίδες θα διεξαχθούν στους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υπάρχει η δυνατότητα  διεξαγωγής εργαστηριακών ασκήσεων του μαθήματος της Χημείας Γυμνασίου</w:t>
      </w:r>
      <w:r>
        <w:rPr>
          <w:color w:val="000000"/>
          <w:sz w:val="22"/>
        </w:rPr>
        <w:t xml:space="preserve"> που σημειώνονται στην ως άνω (β) σχετική για το σχολικό έτος 2016-2017 και αναφέρονται, σε ότι αφορά τη Β’ τάξη στην ενότητα 1 : Εισαγωγή στη Χημεία, στην ενότητα 4 : Το Έδαφος και από την ενότητα 2 : Από το νερό στο άτομο – από το μακρόκοσμο στο μικρόκοσμο, στα κεφάλαια 2.2 : Το νερό ως διαλύτης – Μείγματα, 2.5 : διαχωρισμός μειγμάτων, 2.3 : Περιεκτικότητα διαλύματος – Εκφράσεις περιεκτικότητας, 2.1 : Το νερό στη ζωή μας, 2.4 : Ρύπανση του νερού και 2.6 : Διάσπαση του νερού – Χημικές ενώσεις και χημικά στοιχεία, και σε ότι αφορά τη Γ΄τάξη στη 2</w:t>
      </w:r>
      <w:r>
        <w:rPr>
          <w:color w:val="000000"/>
          <w:sz w:val="22"/>
          <w:vertAlign w:val="superscript"/>
        </w:rPr>
        <w:t>η</w:t>
      </w:r>
      <w:r>
        <w:rPr>
          <w:color w:val="000000"/>
          <w:sz w:val="22"/>
        </w:rPr>
        <w:t xml:space="preserve"> Ενότητα : Ταξινόμηση των στοιχείων – στοιχεία με ιδιαίτερο ενδιαφέρον, στην 3</w:t>
      </w:r>
      <w:r>
        <w:rPr>
          <w:color w:val="000000"/>
          <w:sz w:val="22"/>
          <w:vertAlign w:val="superscript"/>
        </w:rPr>
        <w:t>η</w:t>
      </w:r>
      <w:r>
        <w:rPr>
          <w:color w:val="000000"/>
          <w:sz w:val="22"/>
        </w:rPr>
        <w:t xml:space="preserve"> Ενότητα : Η χημεία του άνθρακα και από την 1</w:t>
      </w:r>
      <w:r>
        <w:rPr>
          <w:color w:val="000000"/>
          <w:sz w:val="22"/>
          <w:vertAlign w:val="superscript"/>
        </w:rPr>
        <w:t>η</w:t>
      </w:r>
      <w:r>
        <w:rPr>
          <w:color w:val="000000"/>
          <w:sz w:val="22"/>
        </w:rPr>
        <w:t xml:space="preserve"> ενότητα : Οξέα – βάσεις – άλατα στο κεφάλαιο 1. Τα οξέα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Παρακαλούνται οι κ.κ. Δ/ντριες-ές να ενημερώσουν τους καθηγητές/-ήτριες που  διδάσκουν Χημεία στα σχολεία τους.</w:t>
      </w:r>
    </w:p>
    <w:p>
      <w:pPr>
        <w:pStyle w:val="Heading1"/>
        <w:spacing w:before="120" w:after="0"/>
        <w:ind w:left="3969" w:hanging="0"/>
        <w:rPr/>
      </w:pPr>
      <w:r>
        <w:rPr/>
        <w:t>Ο Διευθυντής της Δ/νση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969" w:hanging="176"/>
        <w:jc w:val="center"/>
        <w:rPr>
          <w:sz w:val="24"/>
        </w:rPr>
      </w:pPr>
      <w:r>
        <w:rPr>
          <w:sz w:val="24"/>
        </w:rPr>
        <w:t>Παύλος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1134" w:right="96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4:00Z</dcterms:created>
  <dc:creator>ΕΚΦΕ ΝΕΑΠΟΛΗΣ</dc:creator>
  <dc:description/>
  <cp:keywords/>
  <dc:language>en-US</dc:language>
  <cp:lastModifiedBy>apo</cp:lastModifiedBy>
  <cp:lastPrinted>2013-11-18T10:09:00Z</cp:lastPrinted>
  <dcterms:modified xsi:type="dcterms:W3CDTF">2016-11-14T09:31:00Z</dcterms:modified>
  <cp:revision>12</cp:revision>
  <dc:subject/>
  <dc:title> </dc:title>
</cp:coreProperties>
</file>