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>
          <w:trHeight w:val="3969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47.95pt" filled="f" o:ole="">
                  <v:imagedata r:id="rId3" o:title=""/>
                </v:shape>
                <o:OLEObject Type="Embed" ProgID="" ShapeID="ole_rId2" DrawAspect="Content" ObjectID="_1609355504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ΟΥΡΓΕΙΟ ΠΑΙΔΕΙΑ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42" w:right="162" w:hanging="1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Heading2"/>
              <w:ind w:left="142" w:righ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Θυρίδα</w:t>
              <w:tab/>
              <w:t xml:space="preserve">: 32042 - Τ.Κ. 564 10 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  <w:tab/>
              <w:tab/>
              <w:t>: 2310  640-265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dide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v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hess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σσαλονίκη, 15-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18931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right" w:pos="3861" w:leader="none"/>
              </w:tabs>
              <w:ind w:left="351" w:right="34" w:hanging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42" w:right="140" w:hanging="34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ν κ. Ερκοτίδη Γεώργιο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/ντή του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Γ/Σ Πολίχνης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right="-384" w:hanging="709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Θέμα: «Πρόσκληση Εκδήλωσης Ενδιαφέροντος για πλήρωση κενούμενης θέσης Υποδιευθυντή Σχολικής Μονάδας της Διεύθυνσης Δευτεροβάθμιας Εκπαίδευσης Δυτικής Θεσσαλονίκης»</w:t>
      </w:r>
    </w:p>
    <w:p>
      <w:pPr>
        <w:pStyle w:val="Style12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439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Style12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Ο ΔΙΕΥΘΥΝΤΗΣ ΔΕΥΤΕΡΟΒΑΘΜΙΑΣ ΕΚΠΑΙΔΕΥΣΗΣ ΔΥΤΙΚΗΣ ΘΕΣΣΑΛΟΝΙΚΗΣ</w:t>
      </w:r>
    </w:p>
    <w:p>
      <w:pPr>
        <w:pStyle w:val="Style12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Έχοντας υπόψη: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sz w:val="22"/>
          <w:szCs w:val="22"/>
        </w:rPr>
        <w:t>Τις διατάξεις των άρθρων 16, 17,18, 19, 21, 22, 25, 26, 27 και 28 του Κεφαλαίου Γ΄ του Ν.4327/2015 (ΦΕΚ50/τ.Α΄/14-05-2015) «Επείγοντα μέτρα για την Πρωτοβάθμια, Δευτεροβάθμια και Τριτοβάθμια Εκπαίδευση και άλλες διατάξεις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ην υπ.Φ.361.22/26/79840/Ε3/19-05-2015 Υπουργική Απόφαση που αφορά στην </w:t>
      </w:r>
      <w:r>
        <w:rPr>
          <w:sz w:val="22"/>
          <w:szCs w:val="22"/>
        </w:rPr>
        <w:t>επιλογή των υποψηφίων Διευθυντών όλων των τύπων Σχολικών Μονάδων Πρωτοβάθμιας και Δευτεροβάθμιας Εκπαίδευσης και Εργαστηριακών Κέντρων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ην αριθμ.Φ.361.22/48/97216/Ε3/18-06-2015 εγκύκλιο του Υ.ΠΟ.ΠΑΙ.Θ. με θέμα «Διευκρινίσεις σχετικά με την επιλογή υποψηφίων Διευθυντών όλων των τύπων Σχολικών Μονάδων Δευτεροβάθμιας Εκπαίδευσης»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αριθμ.Φ.361.22/52/99664/Ε3/23-06-2015 εγκύκλιο του Υ.ΠΟ.ΠΑΙ.Θ. με θέμα «Διευκρινίσεις σχετικά με την επιλογή υποψηφίων Υποδιευθυντών όλων των τύπων Σχολικών Μονάδων Δευτεροβάθμιας Εκπαίδευσης, Εργαστηριακών Κέντρων και Υπεύθυνων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αριθμ.Φ.361.22/54/102524/Ε3/26-06-2015 εγκύκλιο του Υ.ΠΟ.ΠΑΙ.Θ. με θέμα «Διευκρινίσεις σχετικά με την επιλογή υποψηφίων Υποδιευθυντών όλων των τύπων Σχολικών Μονάδων Δευτεροβάθμιας Εκπαίδευσης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αριθμ.Φ.361.22/146/152229/Ε3/29-09-2015 εγκύκλιο του ΥΠ.Π.Ε.Θ. με θέμα: «Οδηγίες σχετικά με την κάλυψη κενών θέσεων διευθυντών υποδιευθυντών όλων των τύπων Σχολικών Μονάδων Πρωτοβάθμιας – Δευτεροβάθμιας Εκπαίδευσης εργαστηριακών κέντρων και υπευθύνων τομέων Ε.Κ.»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jc w:val="both"/>
        <w:rPr/>
      </w:pPr>
      <w:r>
        <w:rPr>
          <w:sz w:val="22"/>
          <w:szCs w:val="22"/>
          <w:lang w:val="el-GR"/>
        </w:rPr>
        <w:t>Την αριθ. 37638/10-11-2016 απόφαση του Περιφερειακού Διευθυντή Εκπαίδευσης Κεντρικής Μακεδονίας, σύμφωνα με την οποία απαλλάσσεται ο κ. Παντελεήμων Ονταμπάσογλου, κλάδου ΠΕ11, από τα καθήκοντα του Υποδιευθυντή του 3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/Σ Πολίχνης.</w:t>
      </w:r>
    </w:p>
    <w:p>
      <w:pPr>
        <w:pStyle w:val="Style12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426" w:hanging="0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Style12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426" w:hanging="0"/>
        <w:jc w:val="center"/>
        <w:rPr/>
      </w:pPr>
      <w:r>
        <w:rPr>
          <w:rFonts w:cs="Arial"/>
          <w:b/>
          <w:sz w:val="22"/>
          <w:szCs w:val="22"/>
        </w:rPr>
        <w:t>Π Ρ Ο Κ Η Ρ Υ Σ Σ Ο Υ Μ Ε</w:t>
      </w:r>
    </w:p>
    <w:p>
      <w:pPr>
        <w:pStyle w:val="Style12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4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2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την πλήρωση της κενούμενης θέσης Υποδιευθυντή του 3</w:t>
      </w:r>
      <w:r>
        <w:rPr>
          <w:rFonts w:cs="Arial"/>
          <w:sz w:val="22"/>
          <w:szCs w:val="22"/>
          <w:vertAlign w:val="superscript"/>
        </w:rPr>
        <w:t>ου</w:t>
      </w:r>
      <w:r>
        <w:rPr>
          <w:rFonts w:cs="Arial"/>
          <w:sz w:val="22"/>
          <w:szCs w:val="22"/>
        </w:rPr>
        <w:t xml:space="preserve"> Γυμνασίου Πολίχνης </w:t>
      </w:r>
      <w:r>
        <w:rPr>
          <w:rFonts w:cs="Arial"/>
          <w:b/>
          <w:sz w:val="22"/>
          <w:szCs w:val="22"/>
        </w:rPr>
        <w:t>και καλούμε</w:t>
      </w:r>
      <w:r>
        <w:rPr>
          <w:rFonts w:cs="Arial"/>
          <w:sz w:val="22"/>
          <w:szCs w:val="22"/>
        </w:rPr>
        <w:t xml:space="preserve"> τους ενδιαφερόμενους εκπαιδευτικούς που ανήκουν οργανικά στην εν λόγω σχολική μονάδα και πληρούν τις προϋποθέσεις του αρ.17 του Ν.4327/2015 (ΦΕΚ50/τ.Α΄/14-05-2015) να υποβάλουν σχετική αίτηση υποψηφιότητας, σύμφωνα με την υπ’ αριθμ.Φ.361.22/52/99664/Ε3/23-06-2015 διευκρινιστική εγκύκλιο του Υ.ΠΟ.ΠΑΙ.Θ, την υπ’ αριθμ. Φ.361.22/146/152229/Ε3/29-09-2015 διευκρινιστική εγκύκλιο του ΥΠ.Π.Ε.Θ και τη διαδικασία υποβολής αιτήσεων της παρ.4, εδ. στ και η του αρ.22 του Ν.4327/2015 (ΦΕΚ50/τ.Α΄/14-05-2015), στο Διευθυντή της εν λόγω Σχολικής Μονάδας :</w:t>
      </w:r>
    </w:p>
    <w:p>
      <w:pPr>
        <w:pStyle w:val="Style12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2"/>
        <w:tabs>
          <w:tab w:val="clear" w:pos="720"/>
          <w:tab w:val="left" w:pos="284" w:leader="none"/>
          <w:tab w:val="left" w:pos="1276" w:leader="none"/>
        </w:tabs>
        <w:spacing w:lineRule="auto" w:line="3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Οι αιτήσεις υποβάλλονται από </w:t>
      </w:r>
      <w:r>
        <w:rPr>
          <w:rFonts w:cs="Arial"/>
          <w:b/>
          <w:sz w:val="22"/>
          <w:szCs w:val="22"/>
        </w:rPr>
        <w:t>τις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15 Νοεμβρίου 2016 έως και τις 17 Νοεμβρίου 2016. </w:t>
      </w:r>
    </w:p>
    <w:p>
      <w:pPr>
        <w:pStyle w:val="Style12"/>
        <w:tabs>
          <w:tab w:val="clear" w:pos="720"/>
          <w:tab w:val="left" w:pos="284" w:leader="none"/>
          <w:tab w:val="left" w:pos="1276" w:leader="none"/>
        </w:tabs>
        <w:spacing w:lineRule="auto" w:line="3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>Η συνεδρίαση και η διαδικασία της μυστικής ψηφοφορίας θα οριστεί από το σύλλογο διδασκόντων του 3</w:t>
      </w:r>
      <w:r>
        <w:rPr>
          <w:rFonts w:cs="Arial"/>
          <w:sz w:val="22"/>
          <w:szCs w:val="22"/>
          <w:vertAlign w:val="superscript"/>
        </w:rPr>
        <w:t>ου</w:t>
      </w:r>
      <w:r>
        <w:rPr>
          <w:rFonts w:cs="Arial"/>
          <w:sz w:val="22"/>
          <w:szCs w:val="22"/>
        </w:rPr>
        <w:t xml:space="preserve"> Γυμνασίου Πολίχνης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 πρακτικό του συλλόγου διδασκόντων θα αποσταλεί στη Διεύθυνση</w:t>
      </w:r>
      <w:r>
        <w:rPr>
          <w:rFonts w:cs="Arial"/>
          <w:b/>
          <w:sz w:val="22"/>
          <w:szCs w:val="22"/>
        </w:rPr>
        <w:t xml:space="preserve"> έως τις 24 Νοεμβρίου 2016.</w:t>
      </w:r>
    </w:p>
    <w:p>
      <w:pPr>
        <w:pStyle w:val="Style12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2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Arial"/>
          <w:b/>
          <w:sz w:val="22"/>
          <w:szCs w:val="22"/>
        </w:rPr>
        <w:t xml:space="preserve">Απαραίτητα δικαιολογητικά: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ιστοποιητικό Υπηρεσιακών Μεταβολών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Βιογραφικό σημείωμα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ντίγραφα τίτλων σπουδών και μετεκπαίδευση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ποδεικτικά γνώσης ξένων γλωσσών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Πιστοποιητικό επιμόρφωσης στις Τ.Π.Ε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Υπεύθυνη δήλωση του Ν.1599/1986 με την οποία βεβαιώνεται ότι ο εκπαιδευτικός δεν έχει καταδικαστεί τελεσίδικα για πειθαρχικό παράπτωμα με την ποινή της προσωρινής ή της οριστικής παύσης σύμφωνα με τα οριζόμενα  στο αρ. 109 του Υπαλληλικού Κώδικα (ν.3528/2007 Α΄ 26) ή δε συντρέχουν τα κωλύματα διορισμού της παραγράφου 1 του αρ.8 του ίδιου Κώδικα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Βεβαιώσεις-πιστοποιητικά που αφορούν στην υλοποίηση εκπαιδευτικών προγραμμάτων και εφαρμογή καινοτομιών, συμμετοχή σε συμβούλια, επιτροπές ή ομάδες εργασίας, κοινωνική και συνδικαλιστική δράση, συμμετοχή σε όργανα διοίκησης επιστημονικών και εκπαιδευτικών οργανώσεων ή σε όργανα λαϊκής συμμετοχής και επίσημες διακρίσεις </w:t>
      </w:r>
    </w:p>
    <w:p>
      <w:pPr>
        <w:pStyle w:val="Style12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433"/>
      </w:tblGrid>
      <w:tr>
        <w:trPr/>
        <w:tc>
          <w:tcPr>
            <w:tcW w:w="421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ind w:left="42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2747645" cy="107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645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7" w:type="dxa"/>
                                        <w:tcBorders/>
                                      </w:tcPr>
                                      <w:p>
                                        <w:pPr>
                                          <w:pStyle w:val="Style12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34" w:leader="none"/>
                                          </w:tabs>
                                          <w:spacing w:lineRule="auto" w:line="360"/>
                                          <w:ind w:left="601" w:hanging="601"/>
                                          <w:rPr>
                                            <w:rFonts w:cs="Arial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Ο Διευθυντής Δ.Ε Δυτικής Θεσσαλονίκης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lineRule="auto" w:line="360"/>
                                          <w:ind w:left="4111" w:firstLine="425"/>
                                          <w:rPr>
                                            <w:rFonts w:eastAsia="Arial Unicode MS" w:cs="Arial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lineRule="auto" w:line="360"/>
                                          <w:ind w:left="601" w:hanging="0"/>
                                          <w:jc w:val="center"/>
                                          <w:rPr>
                                            <w:rFonts w:eastAsia="Arial Unicode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22"/>
                                            <w:szCs w:val="22"/>
                                          </w:rPr>
                                          <w:t>Παύλος Α. Ματζιάρης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lineRule="auto" w:line="360"/>
                                          <w:ind w:left="601" w:hanging="0"/>
                                          <w:jc w:val="center"/>
                                          <w:rPr>
                                            <w:rFonts w:cs="Arial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/>
                                            <w:sz w:val="22"/>
                                            <w:szCs w:val="22"/>
                                          </w:rPr>
                                          <w:t xml:space="preserve">Πολιτικός Μηχανικός ΠΕ12.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35pt;height:85pt;mso-wrap-distance-left:0pt;mso-wrap-distance-right:9pt;mso-wrap-distance-top:0pt;mso-wrap-distance-bottom:0pt;margin-top:-2.35pt;mso-position-vertical-relative:text;margin-left:-0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</w:tabs>
                                    <w:spacing w:lineRule="auto" w:line="360"/>
                                    <w:ind w:left="601" w:hanging="601"/>
                                    <w:rPr>
                                      <w:rFonts w:cs="Arial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Ο Διευθυντής Δ.Ε Δυτικής Θεσσαλονίκη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360"/>
                                    <w:ind w:left="4111" w:firstLine="425"/>
                                    <w:rPr>
                                      <w:rFonts w:eastAsia="Arial Unicode MS" w:cs="Arial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360"/>
                                    <w:ind w:left="601" w:hanging="0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2"/>
                                    </w:rPr>
                                    <w:t>Παύλος Α. Ματζιάρη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360"/>
                                    <w:ind w:left="601" w:hanging="0"/>
                                    <w:jc w:val="center"/>
                                    <w:rPr>
                                      <w:rFonts w:cs="Arial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2"/>
                                    </w:rPr>
                                    <w:t xml:space="preserve">Πολιτικός Μηχανικός ΠΕ12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sectPr>
      <w:type w:val="nextPage"/>
      <w:pgSz w:w="11906" w:h="16838"/>
      <w:pgMar w:left="1701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6Char">
    <w:name w:val="Επικεφαλίδα 6 Char"/>
    <w:basedOn w:val="Style10"/>
    <w:qFormat/>
    <w:rPr>
      <w:rFonts w:ascii="Arial" w:hAnsi="Arial" w:eastAsia="Times New Roman" w:cs="Arial"/>
      <w:b/>
      <w:bCs/>
      <w:caps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Σώμα κειμένου Char"/>
    <w:basedOn w:val="Style10"/>
    <w:qFormat/>
    <w:rPr>
      <w:rFonts w:ascii="Arial" w:hAnsi="Arial" w:eastAsia="Times New Roman" w:cs="Arial"/>
      <w:sz w:val="24"/>
      <w:szCs w:val="24"/>
      <w:lang w:val="en-US"/>
    </w:rPr>
  </w:style>
  <w:style w:type="character" w:styleId="2Char1">
    <w:name w:val="Επικεφαλίδα 2 Char1"/>
    <w:basedOn w:val="Style10"/>
    <w:qFormat/>
    <w:rPr>
      <w:rFonts w:ascii="Arial" w:hAnsi="Arial" w:eastAsia="Times New Roman" w:cs="Arial"/>
      <w:sz w:val="24"/>
      <w:szCs w:val="24"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α.π-(α"/>
    <w:basedOn w:val="Normal"/>
    <w:qFormat/>
    <w:pPr>
      <w:autoSpaceDE w:val="true"/>
      <w:ind w:left="426" w:hanging="426"/>
      <w:jc w:val="both"/>
    </w:pPr>
    <w:rPr>
      <w:rFonts w:ascii="Arial" w:hAnsi="Arial" w:cs="Arial"/>
      <w:sz w:val="24"/>
    </w:rPr>
  </w:style>
  <w:style w:type="paragraph" w:styleId="WW2">
    <w:name w:val="WW-Σώμα κείμενου 2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6:00Z</dcterms:created>
  <dc:creator>new</dc:creator>
  <dc:description/>
  <cp:keywords/>
  <dc:language>en-US</dc:language>
  <cp:lastModifiedBy>user</cp:lastModifiedBy>
  <cp:lastPrinted>2015-12-15T15:48:00Z</cp:lastPrinted>
  <dcterms:modified xsi:type="dcterms:W3CDTF">2016-11-15T07:30:00Z</dcterms:modified>
  <cp:revision>5</cp:revision>
  <dc:subject/>
  <dc:title/>
</cp:coreProperties>
</file>