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  <w:r>
        <w:rPr>
          <w:lang w:val="en-US"/>
        </w:rPr>
        <w:t xml:space="preserve">     </w:t>
      </w:r>
    </w:p>
    <w:p>
      <w:pPr>
        <w:pStyle w:val="Heading3"/>
        <w:rPr/>
      </w:pPr>
      <w:r>
        <w:rPr/>
        <w:t>ΑΔΑ: ΨΥΤΑ4653ΠΣ-ΘΔΘ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 xml:space="preserve">(άρθρο 8 Ν.1599/1986)                 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Δ.Δ.Ε…………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ΚΛΑΔΟΣ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610"/>
        <w:gridCol w:w="3280"/>
        <w:gridCol w:w="680"/>
        <w:gridCol w:w="610"/>
        <w:gridCol w:w="3540"/>
        <w:gridCol w:w="1607"/>
      </w:tblGrid>
      <w:tr>
        <w:trPr/>
        <w:tc>
          <w:tcPr>
            <w:tcW w:w="10420" w:type="dxa"/>
            <w:gridSpan w:val="7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Calibri" w:hAnsi="Calibri"/>
                <w:b/>
              </w:rPr>
              <w:t>1. ΔΕΝ ΘΑ ΕΡΓΑΣΤΩ ΣΕ ΑΛΛΗ Δ.Δ.Ε ΓΙΑ ΤΗΝ ΕΝΙΣΧΥΤΙΚΗ ΔΙΔΑΣΚΑΛΙΑ 2016-2017 ΣΥΜΦΩΝΑ ΜΕ ΤΗΝ ΑΡΙΘΜ. 169770/Δ2/12.10.2016 (ΦΕΚ 3406 τ.Β΄) Υ.Α. ΟΠΩΣ ΙΣΧΥΕΙ  ΚΑΙ ΤΗΝ ΥΠ. ΑΡΙΘΜ. 212795/Δ2/13-12-2016 (ΑΔΑ: ΩΘΞ94653ΠΣ-6ΦΩ) ΕΓΚΥΚΛΙΟ ΤΟΥ ΥΠ.Π.Ε.Θ.</w:t>
            </w:r>
          </w:p>
        </w:tc>
      </w:tr>
      <w:tr>
        <w:trPr/>
        <w:tc>
          <w:tcPr>
            <w:tcW w:w="10420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 ΕΠΙΘΥΜΩ ΝΑ ΕΡΓΑΣΤΩ ΣΤΑ ΠΑΡΑΚΑΤΩ Σ.Κ.Α.Ε. ή  ΟΜΑΔΕΣ ΣΚΑΕ ΤΗΣ Δ.Δ.Ε…………………………….: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/A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ΟΝΟΜΑΣΙΑ ΣΚΑΕ ή ΟΜΑΔΑΣ ΣΚΑΕ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/A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ΟΝΟΜΑΣΙΑ ΣΚΑΕ ή ΟΜΑΔΑΣ ΣΚΑΕ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rFonts w:eastAsia="Arial"/>
          <w:sz w:val="16"/>
          <w:lang w:val="en-US"/>
        </w:rPr>
        <w:t xml:space="preserve">        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39435" cy="8839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1">
    <w:name w:val="Κείμενο σχολίου Char"/>
    <w:basedOn w:val="Style5"/>
    <w:qFormat/>
    <w:rPr/>
  </w:style>
  <w:style w:type="character" w:styleId="Char2">
    <w:name w:val="Θέμα σχολίου Char"/>
    <w:qFormat/>
    <w:rPr>
      <w:b/>
      <w:bCs/>
    </w:rPr>
  </w:style>
  <w:style w:type="character" w:styleId="Char3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Style10">
    <w:name w:val="Θέμα σχολίου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27:00Z</dcterms:created>
  <dc:creator>Kostas</dc:creator>
  <dc:description/>
  <cp:keywords/>
  <dc:language>en-US</dc:language>
  <cp:lastModifiedBy>Ελένη Θανασουλοπούλου</cp:lastModifiedBy>
  <cp:lastPrinted>2016-12-14T10:10:00Z</cp:lastPrinted>
  <dcterms:modified xsi:type="dcterms:W3CDTF">2016-12-15T14:57:00Z</dcterms:modified>
  <cp:revision>15</cp:revision>
  <dc:subject/>
  <dc:title> </dc:title>
</cp:coreProperties>
</file>