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Ο ΛΥΚΕΙΟ ΣΟΧ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Θ.Καρακόλη 50-Σοχό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: 2395022242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en-GB"/>
              </w:rPr>
              <w:t>@</w:t>
            </w:r>
            <w:r>
              <w:rPr>
                <w:sz w:val="22"/>
                <w:lang w:val="en-US"/>
              </w:rPr>
              <w:t>lyk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US"/>
              </w:rPr>
              <w:t>sochou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US"/>
              </w:rPr>
              <w:t>thes.sch.gr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Γκρόζας Λεωνίδας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Σοχός  20/01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>Δ/ΝΣΗ Δ/ΘΜΙΑΣ ΕΚΠ/ΣΗΣ ΔΥΤ.ΘΕΣ/ΝΙΚΗΣ</w:t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>(Για ανάρτηση στο διαδίκτυο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ρόσκληση εκδήλωσης ενδιαφέροντος - κατάθεση οικονομικής προσφοράς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για 5ήμερη  εκδρομή στην Κρήτη(Χανιά)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jc w:val="both"/>
        <w:rPr>
          <w:bCs/>
        </w:rPr>
      </w:pPr>
      <w:r>
        <w:rPr>
          <w:b/>
        </w:rPr>
        <w:t>Το  ΓΕΛ Σοχού προσκαλεί</w:t>
      </w:r>
      <w:r>
        <w:rPr/>
        <w:t xml:space="preserve"> Γραφεία Γενικού Τουρισμού, με ειδικό σήμα και άδεια λειτουργίας από τον ΕΟΤ σε ισχύ, να καταθέσουν στο σχολείο,  κατά το χρονικό διάστημα </w:t>
      </w:r>
      <w:r>
        <w:rPr>
          <w:b/>
        </w:rPr>
        <w:t>από 23 Ιανουαρίου 2017 έως και 30 Ιανουαρίου 2017 ώρα 12:00</w:t>
      </w:r>
      <w:r>
        <w:rPr/>
        <w:t xml:space="preserve">,  κλειστές προσφορές σχετικά με την πραγματοποίηση  πολυήμερης εκδρομής της </w:t>
      </w:r>
      <w:r>
        <w:rPr>
          <w:bCs/>
        </w:rPr>
        <w:t xml:space="preserve"> Γ΄ τάξ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Τόπος και χρόνος πραγματοποίησης της εκδρομής:</w:t>
      </w:r>
      <w:r>
        <w:rPr>
          <w:bCs/>
        </w:rPr>
        <w:t xml:space="preserve"> Κρήτη (διαμονή στα Χανιά),το χρονικό διάστημα        </w:t>
      </w:r>
      <w:r>
        <w:rPr>
          <w:b/>
          <w:bCs/>
        </w:rPr>
        <w:t>από 26 Μαρτίου 2017 έως 31 Μαρτίου 2017.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Αριθμός μετακινούμενων:</w:t>
      </w:r>
      <w:r>
        <w:rPr>
          <w:bCs/>
        </w:rPr>
        <w:t xml:space="preserve"> 25-26 μαθητές και 3 συνοδοί καθηγητές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  <w:bCs/>
        </w:rPr>
        <w:t>Χρονική διάρκεια, Τρόπος μετακίνησης:</w:t>
      </w:r>
      <w:r>
        <w:rPr>
          <w:bCs/>
        </w:rPr>
        <w:t xml:space="preserve"> 5ήμερη , αεροπορικώς.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α ξενοδοχεία  διαμονής να είναι  4*ή5*, να αναφέρεται το όνομα και η κατηγορία τους με 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Το  λεωφορείο που θα χρησιμοποιηθεί να πληροί τις προδιαγραφές ασφαλούς μετακίνησης των μαθητών σύμφωνα με την κείμενη σχετική νομοθεσία και να είναι στην διάθεση των μαθητών όλο το 24ωρ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Να διατίθενται έμπειροι και επίσημοι ξεναγοί και έμπειρος αρχηγός-συνοδός του  ταξιδιωτικού γραφεί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Ο Διευθυντής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00"/>
        <w:ind w:left="6120" w:firstLine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Γκρόζας Λεωνίδας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ΠΕ 03</w:t>
      </w:r>
    </w:p>
    <w:p>
      <w:pPr>
        <w:pStyle w:val="Normal"/>
        <w:spacing w:lineRule="exact" w:line="300"/>
        <w:ind w:left="61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04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37:00Z</dcterms:created>
  <dc:creator>Νικόλαος Πετράκης</dc:creator>
  <dc:description/>
  <cp:keywords/>
  <dc:language>en-US</dc:language>
  <cp:lastModifiedBy>Ενιαίο Λύκειο Σοχού</cp:lastModifiedBy>
  <cp:lastPrinted>2012-01-11T12:02:00Z</cp:lastPrinted>
  <dcterms:modified xsi:type="dcterms:W3CDTF">2017-01-20T09:40:00Z</dcterms:modified>
  <cp:revision>4</cp:revision>
  <dc:subject/>
  <dc:title>ΘΦΘΙΦΦΘΦ</dc:title>
</cp:coreProperties>
</file>