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ΕΡΕΥΝΑΣ </w:t>
            </w:r>
            <w:r>
              <w:rPr>
                <w:rFonts w:cs="Arial" w:ascii="Calibri" w:hAnsi="Calibri"/>
              </w:rPr>
              <w:t>&amp; ΘΡΗΣΚΕΥΜΑΤΩΝ,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10 43 2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ουκουρίκης Κωνσταντίν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Κύμινα,  1</w:t>
            </w:r>
            <w:r>
              <w:rPr>
                <w:bCs/>
                <w:sz w:val="26"/>
                <w:lang w:val="en-US"/>
              </w:rPr>
              <w:t>9</w:t>
            </w:r>
            <w:r>
              <w:rPr>
                <w:bCs/>
                <w:sz w:val="26"/>
              </w:rPr>
              <w:t xml:space="preserve"> Ιανουαρίου 201</w:t>
            </w:r>
            <w:r>
              <w:rPr>
                <w:bCs/>
                <w:sz w:val="26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 xml:space="preserve">:  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  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Arial" w:hAnsi="Arial"/>
          <w:sz w:val="20"/>
          <w:szCs w:val="20"/>
        </w:rPr>
        <w:t>Σύμφωνα με την αριθμ. 220647/Δ2/23-12-2016 Υ.Α.του Υ.Παι.Ε.Θ  ΦΕΚ 4227/ τ.Β΄/28-12-2016)  προκηρύσσεται διαγωνισμός για τη διοργάνωση εκπαιδευτικής εκδρομής των μαθητών της Γ΄ Γυμνασίου του Σχολείου μας στην Αθήνα (στα πλαίσια της επίσκεψης στη Βουλή των Ελλήνων).</w:t>
        <w:br/>
        <w:t>Δικαίωμα συμμετοχής στο διαγωνισμό έχουν, μόνον ταξιδιωτικά γραφεία που διαθέτουν την  ισχύουσα άδεια λειτουργίας από τον ΕΟ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 ΑΘΗΝ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ΧΡΟΝΟΣ – ΔΙΑΡΚΕΙΑ: 26-27-28 Μαρτίου 2017 – Δύο (2) διανυκτερεύ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45 -50 μαθητές και τρεις (3)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Ο ΜΕΤΑΦΟΡΑΣ: Λεωφορείο σε όλες τις μετακινή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ΞΕΝΟΔΟΧΕΙΟΥ – ΠΕΡΙΟΧΗ: Ξενοδοχείο 4*. Κατά προτίμηση στην περιοχή της Ακρόπολης – πλατεία Συντάγματο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ωμάτια τρίκλινα ή τετράκλινα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ΤΡΟΦΗ: Πρωινό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ΑΜΜΑ ΕΠΙΣΚΕΨΕΩΝ: Βουλή των Ελλήνων, Ακρόπολη και Αρχαία Αγορά, Μουσείο Ακρόπολης, Μουσείο Γουλανδρή και οπουδήποτε υπάρχει εκπαιδευτικό ενδιαφέρον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Καταληκτική ημερομηνία προσφορών Τρίτη</w:t>
      </w:r>
      <w:r>
        <w:rPr>
          <w:rFonts w:cs="Arial" w:ascii="Arial" w:hAnsi="Arial"/>
          <w:sz w:val="20"/>
          <w:szCs w:val="20"/>
          <w:lang w:val="en-US"/>
        </w:rPr>
        <w:t xml:space="preserve"> 07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-2017.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 xml:space="preserve">Απαραίτητοι όρο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Λεωφορείο σύγχρονο σε άρτια κατάσταση, σύμφωνα με την κείμενη νομοθεσία, διαθέσιμο καθ΄όλη  τη διάρκεια της εκδρομή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νοδός- Ξεναγός του πρακτορείου σε όλη τη διάρκεια της εκδρομή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ωρεάν συμμετοχή των συνοδών-καθηγητών.</w:t>
      </w:r>
    </w:p>
    <w:p>
      <w:pPr>
        <w:pStyle w:val="Style11"/>
        <w:rPr/>
      </w:pPr>
      <w:r>
        <w:rPr/>
        <w:t xml:space="preserve">                                                                                                         </w:t>
      </w:r>
      <w:r>
        <w:rPr/>
        <w:t>Ο Διευθυντής</w:t>
      </w:r>
    </w:p>
    <w:p>
      <w:pPr>
        <w:pStyle w:val="Style11"/>
        <w:rPr/>
      </w:pPr>
      <w:r>
        <w:rPr/>
      </w:r>
    </w:p>
    <w:p>
      <w:pPr>
        <w:pStyle w:val="Style11"/>
        <w:tabs>
          <w:tab w:val="clear" w:pos="720"/>
          <w:tab w:val="left" w:pos="6372" w:leader="none"/>
        </w:tabs>
        <w:rPr/>
      </w:pPr>
      <w:r>
        <w:rPr/>
        <w:tab/>
        <w:t>Κουκουρίκης Κωνσταντίνος</w:t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8:00Z</dcterms:created>
  <dc:creator>Νικόλαος Πετράκης</dc:creator>
  <dc:description/>
  <dc:language>en-US</dc:language>
  <cp:lastModifiedBy>user1</cp:lastModifiedBy>
  <cp:lastPrinted>2016-01-15T12:20:00Z</cp:lastPrinted>
  <dcterms:modified xsi:type="dcterms:W3CDTF">2017-01-24T08:28:00Z</dcterms:modified>
  <cp:revision>2</cp:revision>
  <dc:subject/>
  <dc:title>ΘΦΘΙΦΦΘΦ</dc:title>
</cp:coreProperties>
</file>