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5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359410" cy="36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ΝΑΚΟΙΝΟΠΟΙΗΣΗ (Ως προς το λογότυπο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-01-20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ΥΠΟΥΡΓΕΙΟ ΠΑΙΔΕΙΑΣ, </w:t>
              <w:br/>
              <w:t>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Α/ΒΘΜΙΑΣ &amp; Β/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---------</w:t>
            </w:r>
          </w:p>
        </w:tc>
        <w:tc>
          <w:tcPr>
            <w:tcW w:w="538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both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Θεσσαλονίκη:</w:t>
              <w:tab/>
              <w:t>23-01-2017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both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Αρ. πρωτ.: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1224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both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left="599" w:hanging="599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left="599" w:hanging="599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left="599" w:hanging="599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left="599" w:hanging="599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left="599" w:hanging="599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left="599" w:hanging="599"/>
              <w:rPr/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Προς:</w:t>
              <w:tab/>
              <w:t xml:space="preserve">Όλες τις σχολικές μονάδες Β/θμιας Εκ/σης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left="599" w:hanging="599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w w:val="9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Κ. Μακεδονίας (μέσω των Δ/νσεων Δ.Ε.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left="599" w:hanging="599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w w:val="9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left="599" w:hanging="599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left="599" w:hanging="599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ind w:left="599" w:hanging="599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72" w:leader="none"/>
              </w:tabs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Ταχ. Διεύθυνση:</w:t>
              <w:tab/>
              <w:t>Λεωφόρος Γεωργικής Σχολής 6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Πόλη, ΤΚ:</w:t>
              <w:tab/>
              <w:t>Θεσσαλονίκη, 5700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Πληροφορίες:</w:t>
              <w:tab/>
              <w:t>Παναγιώτης Αγγελούδης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Τηλέφωνο:</w:t>
              <w:tab/>
              <w:t>2310 47484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Φαξ:</w:t>
              <w:tab/>
              <w:t>2310 47432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w w:val="9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w w:val="9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w w:val="9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w w:val="9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w w:val="90"/>
                  <w:sz w:val="22"/>
                  <w:szCs w:val="22"/>
                  <w:lang w:val="en-US"/>
                </w:rPr>
                <w:t>kmaked</w:t>
              </w:r>
              <w:r>
                <w:rPr>
                  <w:rStyle w:val="InternetLink"/>
                  <w:rFonts w:cs="Calibri" w:ascii="Calibri" w:hAnsi="Calibri"/>
                  <w:w w:val="9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w w:val="90"/>
                  <w:sz w:val="22"/>
                  <w:szCs w:val="22"/>
                  <w:lang w:val="en-US"/>
                </w:rPr>
                <w:t>pde</w:t>
              </w:r>
              <w:r>
                <w:rPr>
                  <w:rStyle w:val="InternetLink"/>
                  <w:rFonts w:cs="Calibri" w:ascii="Calibri" w:hAnsi="Calibri"/>
                  <w:w w:val="9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w w:val="90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w w:val="9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w w:val="90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:</w:t>
              <w:tab/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kmakedpde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sch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gr</w:t>
            </w:r>
          </w:p>
        </w:tc>
        <w:tc>
          <w:tcPr>
            <w:tcW w:w="53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 Επετειακή Ημερίδα: «Η Θεσσαλονίκη στον Α΄ Παγκόσμιο Πόλεμο»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</w:rPr>
        <w:t xml:space="preserve">Η Περιφερειακή Διεύθυνση Πρωτοβάθμιας και Δευτεροβάθμιας Εκπαίδευσης Κεντρικής Μακεδονίας, το Αρχαιολογικό Μουσείο Θεσσαλονίκης, τα Γραφεία Πολιτιστικών Θεμάτων Διεύθυνσης Δευτεροβάθμιας Εκπαίδευσης Ανατολικής &amp; Δυτικής Θεσσαλονίκης και οι Σχολικοί Σύμβουλοι Αναστασία Βακαλούδη, Σχολική Σύμβουλος Φιλολόγων Ανατολικής Θεσσαλονίκης, και Γεώργιος Τσότσος, </w:t>
      </w:r>
      <w:r>
        <w:rPr>
          <w:rFonts w:cs="Calibri" w:ascii="Calibri" w:hAnsi="Calibri"/>
          <w:iCs/>
          <w:color w:val="000000"/>
        </w:rPr>
        <w:t>Σχολικός Σύμβουλος Πολιτικών Μηχ., Αρχιτεκτόνων, Τοπογράφων Βόρειας Ελλάδας,</w:t>
      </w:r>
    </w:p>
    <w:p>
      <w:pPr>
        <w:pStyle w:val="Normal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σας προσκαλούν στην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ΕΠΕΤΕΙΑΚΗ ΗΜΕΡΙΔΑ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«Η ΘΕΣΣΑΛΟΝΙΚΗ ΣΤΟΝ Α΄ ΠΑΓΚΟΣΜΙΟ ΠΟΛΕΜΟ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που θα πραγματοποιηθεί την </w:t>
      </w:r>
      <w:r>
        <w:rPr>
          <w:rFonts w:cs="Calibri" w:ascii="Calibri" w:hAnsi="Calibri"/>
          <w:b/>
        </w:rPr>
        <w:t>Πέμπτη 2 Φεβρουαρίου, ώρες: 17.00 - 20.3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στο Αρχαιολογικό Μουσείο Θεσσαλονίκης - Αίθουσα «Μανόλης Ανδρόνικος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ΓΡΑΜΜΑ ΗΜΕΡΙΔΑ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058"/>
        <w:gridCol w:w="3629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εδρείο</w:t>
            </w:r>
          </w:p>
          <w:p>
            <w:pPr>
              <w:pStyle w:val="Normal"/>
              <w:ind w:left="2520" w:hanging="2340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ολυξένη Αδάμ - Βελένη, </w:t>
            </w:r>
            <w:r>
              <w:rPr>
                <w:rFonts w:cs="Calibri" w:ascii="Calibri" w:hAnsi="Calibri"/>
                <w:i/>
                <w:iCs/>
                <w:color w:val="000000"/>
              </w:rPr>
              <w:t>Δρ Αρχαιολόγος - Θεατρολόγος, Προϊσταμένη Αρχαιολογικού Μουσείου Θεσσαλονίκης</w:t>
            </w:r>
          </w:p>
          <w:p>
            <w:pPr>
              <w:pStyle w:val="Normal"/>
              <w:spacing w:before="0" w:after="60"/>
              <w:ind w:left="2342" w:hanging="2342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color w:val="000000"/>
              </w:rPr>
              <w:t>Ξ</w:t>
            </w:r>
            <w:r>
              <w:rPr>
                <w:rFonts w:cs="Calibri" w:ascii="Calibri" w:hAnsi="Calibri"/>
              </w:rPr>
              <w:t>ανθίππη</w:t>
            </w:r>
            <w:r>
              <w:rPr>
                <w:rFonts w:cs="Calibri" w:ascii="Calibri" w:hAnsi="Calibri"/>
                <w:color w:val="000000"/>
              </w:rPr>
              <w:t xml:space="preserve"> Βασιλειάδου, </w:t>
            </w:r>
            <w:r>
              <w:rPr>
                <w:rFonts w:cs="Calibri" w:ascii="Calibri" w:hAnsi="Calibri"/>
                <w:i/>
                <w:color w:val="000000"/>
              </w:rPr>
              <w:t>Δρ Μουσειοπαιδαγωγικής, Υπεύθυνη Πολιτιστικών Θεμάτων Δ/νσης Δ/βάθμιας Εκπ/σης Δυτικής Θεσσαλονίκη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7:00-17:2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ναρξη - Χαιρετισμοί</w:t>
            </w:r>
          </w:p>
          <w:p>
            <w:pPr>
              <w:pStyle w:val="Normal"/>
              <w:ind w:left="239" w:hanging="2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ναγιώτης Ανανιάδης, </w:t>
            </w:r>
            <w:r>
              <w:rPr>
                <w:rFonts w:cs="Calibri" w:ascii="Calibri" w:hAnsi="Calibri"/>
                <w:i/>
                <w:iCs/>
              </w:rPr>
              <w:t>Περιφερειακός Διευθυντής Π/θμιας και Δ/ θμιας Εκπ/σης Κεντρικής Μακεδονίας</w:t>
            </w:r>
          </w:p>
          <w:p>
            <w:pPr>
              <w:pStyle w:val="Normal"/>
              <w:ind w:left="239" w:hanging="2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Πολυξένη Αδάμ - Βελένη, </w:t>
            </w:r>
            <w:r>
              <w:rPr>
                <w:rFonts w:cs="Calibri" w:ascii="Calibri" w:hAnsi="Calibri"/>
                <w:i/>
                <w:iCs/>
                <w:color w:val="000000"/>
              </w:rPr>
              <w:t>Προϊσταμένη Αρχαιολογικού Μουσείου Θεσσαλονίκης</w:t>
            </w:r>
          </w:p>
          <w:p>
            <w:pPr>
              <w:pStyle w:val="Normal"/>
              <w:ind w:left="239" w:hanging="239"/>
              <w:rPr/>
            </w:pPr>
            <w:r>
              <w:rPr>
                <w:rFonts w:cs="Calibri" w:ascii="Calibri" w:hAnsi="Calibri"/>
              </w:rPr>
              <w:t xml:space="preserve">Κωνσταντίνος Κεραμιδάς, </w:t>
            </w:r>
            <w:r>
              <w:rPr>
                <w:rFonts w:cs="Calibri" w:ascii="Calibri" w:hAnsi="Calibri"/>
                <w:i/>
                <w:iCs/>
              </w:rPr>
              <w:t>Προϊστάμενος Επιστημονικής και Παιδαγωγικής Καθοδήγησης Δ/θμιας Εκπ/σης Περιφ. Δ/νσης Κεντρικής Μακεδονίας</w:t>
            </w:r>
          </w:p>
          <w:p>
            <w:pPr>
              <w:pStyle w:val="Normal"/>
              <w:ind w:left="239" w:hanging="2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πόστολος Αποστολίδης, </w:t>
            </w:r>
            <w:r>
              <w:rPr>
                <w:rFonts w:cs="Calibri" w:ascii="Calibri" w:hAnsi="Calibri"/>
                <w:i/>
                <w:iCs/>
              </w:rPr>
              <w:t>Διευθυντής Δευτεροβάθμιας Εκπαίδευσης Ανατολικής Θεσσαλονίκης</w:t>
            </w:r>
          </w:p>
          <w:p>
            <w:pPr>
              <w:pStyle w:val="Normal"/>
              <w:spacing w:before="0" w:after="60"/>
              <w:ind w:left="238" w:hanging="23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ύλος Ματζιάρης, </w:t>
            </w:r>
            <w:r>
              <w:rPr>
                <w:rFonts w:cs="Calibri" w:ascii="Calibri" w:hAnsi="Calibri"/>
                <w:i/>
                <w:iCs/>
              </w:rPr>
              <w:t>Διευθυντής Δευτεροβάθμιας Εκπαίδευσης Δυτικής Θεσσαλονίκη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:20-17: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ολυξένη Αδάμ - Βελένη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Δρ Αρχαιολόγος-Θεατρολόγος, Προϊσταμένη Αρχαιολογικού Μουσείου Θεσσαλονίκη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</w:rPr>
              <w:t>Η Αρχαιολογία στη Μακεδονία: τότε και τώρα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40-18: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ή Κουκουβού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Δρ Αρχαιολόγος, Αρχαιολογικό Μουσείο Θεσσαλονίκη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</w:rPr>
              <w:t>Η διαμόρφωση της Συλλογής του Αρχαιολογικού Μουσείου Θεσσαλονίκης και η έκθεση «Αρχαιολογία στα μετόπισθε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-18: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ία Στεφανή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Δρ Αρχαιολόγος, Αρχαιολογικό Μουσείο Θεσσαλονίκης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όλαος Μερούσης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Δρ Αρχαιολογίας, Φιλόλογος, Υπεύθυνος Γραφείου Πολιτιστικών Θεμάτων ΔΔΕ Ανατολικής Θεσσαλονίκη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Emphasis"/>
                <w:rFonts w:ascii="Calibri" w:hAnsi="Calibri" w:cs="Calibri"/>
                <w:color w:val="000000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</w:rPr>
              <w:t>Η εθνική ιδεολογία και η διαχείριση των αρχαιοτήτων στη Μακεδονία στις αρχές του 20ού αιώνα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</w:rPr>
            </w:pPr>
            <w:r>
              <w:rPr>
                <w:rFonts w:cs="Calibri" w:ascii="Calibri" w:hAnsi="Calibri"/>
              </w:rPr>
              <w:t xml:space="preserve">18:20-18:40    </w:t>
            </w:r>
            <w:r>
              <w:rPr>
                <w:rFonts w:cs="Calibri" w:ascii="Calibri" w:hAnsi="Calibri"/>
                <w:color w:val="000000"/>
              </w:rPr>
              <w:t>Διάλειμμα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40-19: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ναστασία Βακαλούδη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Δρ Ιστορίας, Δρ Διδακτικής - Παιδαγωγικής - Τεχνολογιών Πληροφορίας και Επικοινωνίας, Σχολική Σύμβουλος Φιλολόγων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Το ιστορικό παρελθόν της Θεσσαλονίκης από την ίδρυσή της έως τον Α΄ Παγκόσμιο Πόλεμο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:00-19: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ώργιος Τσότσος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Δρ Πολεοδομίας - Χωροταξίας, Σχολικός Σύμβουλος Πολιτικών Μηχ., Αρχιτεκτόνων, Τοπογράφων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Το ευρύτερο γεωπολιτικό πλαίσιο πριν και μετά τον Α΄ Παγκόσμιο Πόλεμο μέσα από χάρτε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:20-19: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άσης Βλασίδης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Επίκουρος Καθηγητής Τμ. Βαλκανικών, Σλαβικών και Ανατολικών Σπουδών Πανεπιστημίου Μακεδονία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σαλονίκη: Η συμμετοχή της στην παγκόσμια κληρονομιά του Α΄ Παγκοσμίου Πολέμου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:40-20: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Χαρίκλεια Γουσιοπούλου, </w:t>
            </w:r>
            <w:r>
              <w:rPr>
                <w:rFonts w:cs="Calibri" w:ascii="Calibri" w:hAnsi="Calibri"/>
                <w:i/>
                <w:iCs/>
                <w:color w:val="000000"/>
              </w:rPr>
              <w:t>Φιλόλογος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Ελισάβετ Χατζηιωάννου, </w:t>
            </w:r>
            <w:r>
              <w:rPr>
                <w:rFonts w:cs="Calibri" w:ascii="Calibri" w:hAnsi="Calibri"/>
                <w:i/>
                <w:iCs/>
                <w:color w:val="000000"/>
              </w:rPr>
              <w:t>Φιλόλογος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ναστασία Σωτηρίου, </w:t>
            </w:r>
            <w:r>
              <w:rPr>
                <w:rFonts w:cs="Calibri" w:ascii="Calibri" w:hAnsi="Calibri"/>
                <w:i/>
                <w:iCs/>
                <w:color w:val="000000"/>
              </w:rPr>
              <w:t>Πληροφορικό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. Χαντζαρίδου και Β. Τζιβογλίδου, </w:t>
            </w:r>
            <w:r>
              <w:rPr>
                <w:rFonts w:cs="Calibri" w:ascii="Calibri" w:hAnsi="Calibri"/>
                <w:i/>
                <w:iCs/>
                <w:color w:val="000000"/>
              </w:rPr>
              <w:t>μαθήτριες,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του 3ου Γυμνασίου Καλαμαριά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Θεσσαλονίκη στα χρόνια του Μεγάλου Πολέμου (εκπαιδευτικό πολιτιστικό πρόγραμμα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:00-20: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φροδίτη Διαμαντοπούλου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</w:rPr>
              <w:t>Φιλόλογος του 2ου Γυμνασίου Ευόσμο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ι Ινδοί της Θεσσαλονίκης κατά τον Α΄ Παγκόσμιο Πόλεμο </w:t>
            </w:r>
            <w:r>
              <w:rPr>
                <w:rFonts w:cs="Calibri" w:ascii="Calibri" w:hAnsi="Calibri"/>
                <w:color w:val="000000"/>
              </w:rPr>
              <w:t>(εκπαιδευτικό πολιτιστικό πρόγραμμα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ΡΓΑΝΩΤΙΚΗ ΕΠΙΤΡΟΠΗ ΗΜΕΡΙΔ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Περιφερειακή Διεύθυνση Πρωτοβάθμιας και Δευτεροβάθμιας Εκπαίδευσης Κεντρικής Μακεδον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Αρχαιολογικό Μουσείο Θεσσαλονίκ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Γραφεία Πολιτιστικών Θεμάτων Δ/νσης Δ/θμιας Εκπ/σης Αν. Θεσσαλονίκης (Υπεύθυνος Ν. Μερούσης) και Δυτ. Θεσσαλονίκης (Υπεύθυνη Ξ. Βασιλειάδου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Σχολικοί Σύμβουλοι Δευτεροβάθμιας Εκπαίδευσης Α. Βακαλούδη και Γ. Τσότσ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Arial" w:ascii="Calibri" w:hAnsi="Calibri"/>
          <w:b/>
        </w:rPr>
        <w:t xml:space="preserve">Ο Περιφερειακός Διευθυντής Εκπ/σης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Arial" w:ascii="Calibri" w:hAnsi="Calibri"/>
          <w:b/>
        </w:rPr>
        <w:t>Κεντρικής Μακεδονίας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Arial" w:ascii="Calibri" w:hAnsi="Calibri"/>
          <w:b/>
        </w:rPr>
        <w:t>Παναγιώτης Ζ. Ανανιάδη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ind w:left="496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797" w:right="1797" w:gutter="0" w:header="0" w:top="1843" w:footer="709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Gmailappleconvertedspace">
    <w:name w:val="gmail-apple-converted-space"/>
    <w:basedOn w:val="Style14"/>
    <w:qFormat/>
    <w:rPr/>
  </w:style>
  <w:style w:type="character" w:styleId="5yl5">
    <w:name w:val="_5yl5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maked.pde.sch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3:00Z</dcterms:created>
  <dc:creator>Giorgos</dc:creator>
  <dc:description/>
  <cp:keywords/>
  <dc:language>en-US</dc:language>
  <cp:lastModifiedBy>user</cp:lastModifiedBy>
  <cp:lastPrinted>2017-01-23T14:49:00Z</cp:lastPrinted>
  <dcterms:modified xsi:type="dcterms:W3CDTF">2017-01-23T12:53:00Z</dcterms:modified>
  <cp:revision>2</cp:revision>
  <dc:subject/>
  <dc:title/>
</cp:coreProperties>
</file>