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</w:t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1"/>
      </w:tblGrid>
      <w:tr>
        <w:trPr>
          <w:trHeight w:val="5834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085</wp:posOffset>
                      </wp:positionV>
                      <wp:extent cx="3086100" cy="922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922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ΥΠΟΥΡΓΕΙΟ ΠΑΙΔΕΙΑΣ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72.65pt;mso-wrap-distance-left:9.05pt;mso-wrap-distance-right:9.05pt;mso-wrap-distance-top:0pt;mso-wrap-distance-bottom:0pt;margin-top:3.55pt;mso-position-vertical-relative:text;margin-left:-5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l-GR"/>
                              </w:rPr>
                              <w:t>ΥΠΟΥΡΓΕΙΟ ΠΑΙΔΕΙΑΣ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60"/>
                <w:sz w:val="22"/>
                <w:szCs w:val="22"/>
              </w:rPr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</w:rPr>
              <w:t xml:space="preserve">  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pacing w:val="6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pacing w:val="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935</wp:posOffset>
                      </wp:positionV>
                      <wp:extent cx="2844800" cy="685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ΠΕΡΙΦΕΡΕΙΑΚΗ ΔΙΕΥΘΥΝΣ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Α΄/ΘΜΙΑΣ ΚΑΙ  Β΄/ΘΜΙΑΣ ΕΚΠΑΙΔΕΥΣ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54pt;mso-wrap-distance-left:9.05pt;mso-wrap-distance-right:9.05pt;mso-wrap-distance-top:0pt;mso-wrap-distance-bottom:0pt;margin-top:9.0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l-GR"/>
                              </w:rPr>
                              <w:t xml:space="preserve">ΠΕΡΙΦΕΡΕΙΑΚΗ ΔΙΕΥΘΥΝ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l-GR"/>
                              </w:rPr>
                              <w:t xml:space="preserve">Α΄/ΘΜΙΑΣ ΚΑΙ  Β΄/ΘΜΙΑΣ ΕΚΠΑΙΔΕΥ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300</wp:posOffset>
                      </wp:positionV>
                      <wp:extent cx="3111500" cy="6864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0" cy="686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ΠΡΩΤΟΒΑΘΜΙΑΣ ΚΑΙ ΔΕΥΤΕΡΟΒΑΘΜΙΑΣ ΕΚΠΑΙΔΕΥΣΗΣ  ΚΕΝΤΡΙΚΗΣ 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pt;height:54.05pt;mso-wrap-distance-left:9.05pt;mso-wrap-distance-right:9.05pt;mso-wrap-distance-top:0pt;mso-wrap-distance-bottom:0pt;margin-top:9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l-GR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l-GR"/>
                              </w:rPr>
                              <w:t>ΠΡΩΤΟΒΑΘΜΙΑΣ ΚΑΙ ΔΕΥΤΕΡΟΒΑΘΜΙΑΣ ΕΚΠΑΙΔΕΥΣΗΣ  ΚΕΝΤΡΙΚΗΣ 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118745</wp:posOffset>
                      </wp:positionV>
                      <wp:extent cx="3086100" cy="5715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ΠΕΡΙΦΕΡΕΙΑΚΗ ΕΝΟΤΗΤΑ ΚΙΛΚΙΣ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ΔΙΕΥΘΥΝΣΗ  ΔΕΥΤΕΡΟΒΑΘΜΙΑΣ ΕΚΠΑΙΔΕΥΣΗΣ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ΓΡΑΦΕΙΟ ΣΧΟΛΙΚΩΝ ΣΥΜΒΟΥΛ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45pt;mso-wrap-distance-left:9.05pt;mso-wrap-distance-right:9.05pt;mso-wrap-distance-top:0pt;mso-wrap-distance-bottom:0pt;margin-top:9.35pt;mso-position-vertical-relative:text;margin-left:-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ΠΕΡΙΦΕΡΕΙΑΚΗ ΕΝΟΤΗΤΑ ΚΙΛΚΙΣ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ΔΙΕΥΘΥΝΣΗ  ΔΕΥΤΕΡΟΒΑΘΜΙΑΣ ΕΚΠΑΙΔΕΥΣΗΣ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l-GR"/>
                              </w:rPr>
                              <w:t>ΓΡΑΦΕΙΟ ΣΧΟΛΙΚΩΝ ΣΥΜΒΟΥΛ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64135</wp:posOffset>
                      </wp:positionV>
                      <wp:extent cx="3200400" cy="18288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tbl>
                                  <w:tblPr>
                                    <w:tblW w:w="486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5"/>
                                    <w:gridCol w:w="27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Ταχ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υδρομικ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Διεύθυ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νσ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Ανδρέα Παπανδρέου  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Τ.Κ. – Πόλ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61100, Κιλκί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Πληροφορίε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κ. Βλάχου  Ευαγγελί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Τηλέφων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234135338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Τηλεομοιοτυπί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234102233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Ιστοσελίδ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http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2"/>
                                              <w:szCs w:val="22"/>
                                              <w:lang w:val="el-GR"/>
                                            </w:rPr>
                                            <w:t>://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dide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2"/>
                                              <w:szCs w:val="22"/>
                                              <w:lang w:val="el-GR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k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2"/>
                                              <w:szCs w:val="22"/>
                                              <w:lang w:val="el-GR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sc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2"/>
                                              <w:szCs w:val="22"/>
                                              <w:lang w:val="el-GR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gr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0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Ηλεκτρονικό Ταχυδρομείο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6"/>
                                            <w:szCs w:val="16"/>
                                            <w:lang w:val="el-G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grammateia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2"/>
                                              <w:szCs w:val="22"/>
                                              <w:lang w:val="el-GR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dide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2"/>
                                              <w:szCs w:val="22"/>
                                              <w:lang w:val="el-GR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k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2"/>
                                              <w:szCs w:val="22"/>
                                              <w:lang w:val="el-GR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sc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2"/>
                                              <w:szCs w:val="22"/>
                                              <w:lang w:val="el-GR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gr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5.05pt;mso-position-vertical-relative:text;margin-left:-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8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5"/>
                              <w:gridCol w:w="2793"/>
                            </w:tblGrid>
                            <w:tr>
                              <w:trPr/>
                              <w:tc>
                                <w:tcPr>
                                  <w:tcW w:w="2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Ταχ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υδρομικ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Διεύθυ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νση: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Ανδρέα Παπανδρέου 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Τ.Κ. – Πόλη: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61100, Κιλκί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Πληροφορίες: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κ. Βλάχου  Ευαγγελί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23413533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Τηλεομοιοτυπία: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23410223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Ιστοσελίδα: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2"/>
                                        <w:szCs w:val="22"/>
                                        <w:lang w:val="el-GR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did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2"/>
                                        <w:szCs w:val="22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kil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2"/>
                                        <w:szCs w:val="22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2"/>
                                        <w:szCs w:val="22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Ηλεκτρονικό Ταχυδρομείο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grammateia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2"/>
                                        <w:szCs w:val="22"/>
                                        <w:lang w:val="el-GR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did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2"/>
                                        <w:szCs w:val="22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kil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2"/>
                                        <w:szCs w:val="22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2"/>
                                        <w:szCs w:val="22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4981" w:type="dxa"/>
            <w:tcBorders/>
          </w:tcPr>
          <w:tbl>
            <w:tblPr>
              <w:tblW w:w="4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03"/>
              <w:gridCol w:w="3285"/>
            </w:tblGrid>
            <w:tr>
              <w:trPr>
                <w:trHeight w:val="803" w:hRule="atLeast"/>
              </w:trPr>
              <w:tc>
                <w:tcPr>
                  <w:tcW w:w="17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992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l-GR"/>
                    </w:rPr>
                    <w:t>Κιλκίς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  <w:t>, 2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l-GR"/>
                    </w:rPr>
                    <w:t xml:space="preserve">5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  <w:t>–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l-GR"/>
                    </w:rPr>
                    <w:t xml:space="preserve"> 01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  <w:t>–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l-GR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  <w:t>201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l-GR"/>
                    </w:rPr>
                    <w:t>7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l-GR"/>
                    </w:rPr>
                    <w:t>Αριθμ. Πρωτ. : 14</w:t>
                  </w:r>
                </w:p>
              </w:tc>
            </w:tr>
            <w:tr>
              <w:trPr/>
              <w:tc>
                <w:tcPr>
                  <w:tcW w:w="499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l-GR"/>
                    </w:rPr>
                    <w:t>ΠΡΟΣ: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ind w:right="-3510" w:hanging="0"/>
                    <w:rPr>
                      <w:rFonts w:ascii="Calibri" w:hAnsi="Calibri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l-GR"/>
                    </w:rPr>
                    <w:t xml:space="preserve">  </w:t>
                  </w:r>
                </w:p>
              </w:tc>
              <w:tc>
                <w:tcPr>
                  <w:tcW w:w="408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l-GR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el-GR"/>
                    </w:rPr>
                    <w:t>Όλες τις σχολικές μονάδες της Περιφερειακής ενότητας   Κιλκί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l-GR"/>
                    </w:rPr>
                    <w:t>και των δήμων Λαγκαδά και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l-GR"/>
                    </w:rPr>
                    <w:t>Ωραιοκάστρου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300" w:leader="none"/>
                    </w:tabs>
                    <w:jc w:val="right"/>
                    <w:rPr>
                      <w:rFonts w:ascii="Calibri" w:hAnsi="Calibri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  <w:t>ΚΟΙΝ:</w:t>
                  </w:r>
                </w:p>
              </w:tc>
              <w:tc>
                <w:tcPr>
                  <w:tcW w:w="40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54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ind w:right="-355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lang w:val="el-GR"/>
              </w:rPr>
              <w:t>ΘΕΜΑ: «Ενημέρωση για Ημερίδα Μαθηματικών του Παραρτήματος Κιλκίς</w:t>
            </w:r>
          </w:p>
          <w:p>
            <w:pPr>
              <w:pStyle w:val="Normal"/>
              <w:ind w:right="-355" w:hanging="0"/>
              <w:jc w:val="both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της Ελληνικής Μαθηματικής Εταιρείας»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Σας ενημερώνουμε ότι το Σάββατο 4 Φεβρουαρίου 2017, ώρες 17.30 – 20.30, το Παράρτημα Κιλκίς της Ελληνικής Μαθηματικής Εταιρείας διοργανώνει στο συνεδριακό κέντρο του Δήμου Κιλκίς ημερίδα με θέμα «Τα Μαθηματικά Προσανατολισμού της Γ΄ Λυκείου», το πρόγραμμα της οποίας επισυνάπτεται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ην ημερίδα μπορούν να παρακολουθήσουν καθηγητές Μαθηματικών αλλά και μαθητές της Γ΄ τάξης των Λυκείων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l-GR"/>
        </w:rPr>
        <w:t>Παρακαλούνται οι κ. κ. Διευθύντριες και Διευθυντές των σχολικών μονάδων να ενημερώσουν τους  εκπαιδευτικούς που διδάσκουν Μαθηματικά καθώς και τους μαθητές της Γ’ τάξης των Λυκείων.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lang w:val="el-GR"/>
        </w:rPr>
        <w:t>Ο Σχολικός Σύμβουλος Μαθηματικών Κιλκίς, Λαγκαδά &amp; Ωραιοκάστρου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l-GR"/>
        </w:rPr>
        <w:t>Ιωάννης Θωμαΐδης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t>6977580844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  <w:lang w:val="el-GR"/>
        </w:rPr>
      </w:pPr>
      <w:hyperlink r:id="rId8"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gthom</w:t>
        </w:r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>54@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gmail</w:t>
        </w:r>
        <w:r>
          <w:rPr>
            <w:rStyle w:val="InternetLink"/>
            <w:rFonts w:cs="Arial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com</w:t>
        </w:r>
      </w:hyperlink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footerReference w:type="default" r:id="rId9"/>
      <w:type w:val="nextPage"/>
      <w:pgSz w:w="11906" w:h="16838"/>
      <w:pgMar w:left="1304" w:right="1304" w:gutter="0" w:header="0" w:top="360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  <w:lang w:val="en-US"/>
      </w:rPr>
      <w:t xml:space="preserve">Website:  </w:t>
    </w:r>
    <w:hyperlink r:id="rId1">
      <w:r>
        <w:rPr>
          <w:rStyle w:val="InternetLink"/>
          <w:rFonts w:cs="Arial" w:ascii="Calibri" w:hAnsi="Calibri"/>
          <w:b/>
          <w:sz w:val="22"/>
          <w:szCs w:val="22"/>
          <w:lang w:val="en-US"/>
        </w:rPr>
        <w:t>http://dide.kil.sch.gr</w:t>
      </w:r>
    </w:hyperlink>
  </w:p>
  <w:p>
    <w:pPr>
      <w:pStyle w:val="Footer"/>
      <w:jc w:val="right"/>
      <w:rPr/>
    </w:pPr>
    <w:r>
      <w:rPr>
        <w:rFonts w:cs="Arial" w:ascii="Calibri" w:hAnsi="Calibri"/>
        <w:sz w:val="22"/>
        <w:szCs w:val="22"/>
        <w:lang w:val="el-GR"/>
      </w:rPr>
      <w:t xml:space="preserve">Σελίδα </w:t>
    </w:r>
    <w:r>
      <w:rPr>
        <w:rFonts w:cs="Arial" w:ascii="Calibri" w:hAnsi="Calibri"/>
        <w:sz w:val="22"/>
        <w:szCs w:val="22"/>
        <w:lang w:val="el-GR"/>
      </w:rPr>
      <w:fldChar w:fldCharType="begin"/>
    </w:r>
    <w:r>
      <w:rPr>
        <w:sz w:val="22"/>
        <w:szCs w:val="22"/>
        <w:rFonts w:cs="Arial" w:ascii="Calibri" w:hAnsi="Calibri"/>
        <w:lang w:val="el-GR"/>
      </w:rPr>
      <w:instrText xml:space="preserve"> PAGE </w:instrText>
    </w:r>
    <w:r>
      <w:rPr>
        <w:sz w:val="22"/>
        <w:szCs w:val="22"/>
        <w:rFonts w:cs="Arial" w:ascii="Calibri" w:hAnsi="Calibri"/>
        <w:lang w:val="el-GR"/>
      </w:rPr>
      <w:fldChar w:fldCharType="separate"/>
    </w:r>
    <w:r>
      <w:rPr>
        <w:sz w:val="22"/>
        <w:szCs w:val="22"/>
        <w:rFonts w:cs="Arial" w:ascii="Calibri" w:hAnsi="Calibri"/>
        <w:lang w:val="el-GR"/>
      </w:rPr>
      <w:t>1</w:t>
    </w:r>
    <w:r>
      <w:rPr>
        <w:sz w:val="22"/>
        <w:szCs w:val="22"/>
        <w:rFonts w:cs="Arial" w:ascii="Calibri" w:hAnsi="Calibri"/>
        <w:lang w:val="el-GR"/>
      </w:rPr>
      <w:fldChar w:fldCharType="end"/>
    </w:r>
    <w:r>
      <w:rPr>
        <w:rFonts w:cs="Arial" w:ascii="Calibri" w:hAnsi="Calibri"/>
        <w:sz w:val="22"/>
        <w:szCs w:val="22"/>
        <w:lang w:val="el-GR"/>
      </w:rPr>
      <w:t xml:space="preserve"> από </w:t>
    </w:r>
    <w:r>
      <w:rPr>
        <w:rFonts w:cs="Arial" w:ascii="Calibri" w:hAnsi="Calibri"/>
        <w:sz w:val="22"/>
        <w:szCs w:val="22"/>
        <w:lang w:val="el-GR"/>
      </w:rPr>
      <w:fldChar w:fldCharType="begin"/>
    </w:r>
    <w:r>
      <w:rPr>
        <w:sz w:val="22"/>
        <w:szCs w:val="22"/>
        <w:rFonts w:cs="Arial" w:ascii="Calibri" w:hAnsi="Calibri"/>
        <w:lang w:val="el-GR"/>
      </w:rPr>
      <w:instrText xml:space="preserve"> NUMPAGES \* ARABIC </w:instrText>
    </w:r>
    <w:r>
      <w:rPr>
        <w:sz w:val="22"/>
        <w:szCs w:val="22"/>
        <w:rFonts w:cs="Arial" w:ascii="Calibri" w:hAnsi="Calibri"/>
        <w:lang w:val="el-GR"/>
      </w:rPr>
      <w:fldChar w:fldCharType="separate"/>
    </w:r>
    <w:r>
      <w:rPr>
        <w:sz w:val="22"/>
        <w:szCs w:val="22"/>
        <w:rFonts w:cs="Arial" w:ascii="Calibri" w:hAnsi="Calibri"/>
        <w:lang w:val="el-GR"/>
      </w:rPr>
      <w:t>1</w:t>
    </w:r>
    <w:r>
      <w:rPr>
        <w:sz w:val="22"/>
        <w:szCs w:val="22"/>
        <w:rFonts w:cs="Arial" w:ascii="Calibri" w:hAnsi="Calibri"/>
        <w:lang w:val="el-G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ide.kil.sch.gr/" TargetMode="External"/><Relationship Id="rId5" Type="http://schemas.openxmlformats.org/officeDocument/2006/relationships/hyperlink" Target="mailto:grammateia@dide.kil.sch.gr" TargetMode="External"/><Relationship Id="rId6" Type="http://schemas.openxmlformats.org/officeDocument/2006/relationships/hyperlink" Target="http://dide.kil.sch.gr/" TargetMode="External"/><Relationship Id="rId7" Type="http://schemas.openxmlformats.org/officeDocument/2006/relationships/hyperlink" Target="mailto:grammateia@dide.kil.sch.gr" TargetMode="External"/><Relationship Id="rId8" Type="http://schemas.openxmlformats.org/officeDocument/2006/relationships/hyperlink" Target="mailto:gthom54@gmail.co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ide.kil.sc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50:00Z</dcterms:created>
  <dc:creator>kmaked</dc:creator>
  <dc:description/>
  <cp:keywords/>
  <dc:language>en-US</dc:language>
  <cp:lastModifiedBy>user</cp:lastModifiedBy>
  <cp:lastPrinted>2016-11-09T13:15:00Z</cp:lastPrinted>
  <dcterms:modified xsi:type="dcterms:W3CDTF">2017-01-26T08:51:00Z</dcterms:modified>
  <cp:revision>7</cp:revision>
  <dc:subject/>
  <dc:title>     </dc:title>
</cp:coreProperties>
</file>